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2</w:t>
      </w:r>
      <w:r>
        <w:rPr>
          <w:rFonts w:cs="標楷體" w:eastAsia="標楷體"/>
          <w:b/>
          <w:color w:val="000000"/>
          <w:sz w:val="36"/>
          <w:szCs w:val="36"/>
        </w:rPr>
        <w:t>學年度輔仁大學「</w:t>
      </w:r>
      <w:r>
        <w:rPr>
          <w:rFonts w:cs="標楷體" w:eastAsia="標楷體"/>
          <w:b/>
          <w:color w:val="000000"/>
          <w:sz w:val="36"/>
          <w:szCs w:val="36"/>
        </w:rPr>
        <w:t>精選百書</w:t>
      </w:r>
      <w:r>
        <w:rPr>
          <w:rFonts w:eastAsia="標楷體"/>
          <w:b/>
          <w:color w:val="000000"/>
          <w:sz w:val="36"/>
          <w:szCs w:val="36"/>
        </w:rPr>
        <w:t>·</w:t>
      </w:r>
      <w:r>
        <w:rPr>
          <w:rFonts w:cs="標楷體" w:eastAsia="標楷體"/>
          <w:b/>
          <w:color w:val="000000"/>
          <w:sz w:val="36"/>
          <w:szCs w:val="36"/>
        </w:rPr>
        <w:t>閱讀心得寫作比賽」</w:t>
      </w:r>
      <w:r>
        <w:rPr>
          <w:rFonts w:cs="標楷體" w:eastAsia="標楷體"/>
          <w:b/>
          <w:sz w:val="36"/>
          <w:szCs w:val="36"/>
        </w:rPr>
        <w:t>作品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3896" w:leader="none"/>
          <w:tab w:val="center" w:pos="4953" w:leader="none"/>
        </w:tabs>
        <w:spacing w:lineRule="exact" w:line="40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ab/>
        <w:tab/>
      </w:r>
      <w:r>
        <w:rPr>
          <w:rFonts w:cs="標楷體" w:eastAsia="標楷體"/>
          <w:b/>
          <w:bCs/>
          <w:sz w:val="36"/>
          <w:szCs w:val="36"/>
        </w:rPr>
        <w:t>佳作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3"/>
        <w:gridCol w:w="16"/>
        <w:gridCol w:w="1035"/>
        <w:gridCol w:w="24"/>
        <w:gridCol w:w="3021"/>
      </w:tblGrid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游○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兒童與家庭學</w:t>
            </w:r>
            <w:r>
              <w:rPr>
                <w:rFonts w:cs="標楷體" w:eastAsia="標楷體"/>
              </w:rPr>
              <w:t>系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依隨你心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者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蘇珊娜‧塔瑪洛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時報出版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目</w:t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最簡單的叮嚀，最觸動的話語。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容</w:t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佳句摘錄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他的斷然拒絕是屬於那個時代教育體制的一部分。他們只是不相信年輕人能自己做決定。所以，當年輕人表達出某些意願時，老一輩的就想試他一試。既然我才遇上了障礙就妥協，很明顯的那不是什麼使命，而只是靈光一閃而已。</w:t>
            </w:r>
            <w:r>
              <w:rPr>
                <w:rFonts w:eastAsia="標楷體"/>
              </w:rPr>
              <w:t>(P3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人最常犯的錯誤是甚麼嗎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是以為生命一成不變，一旦選了一條軌道，就應該順著它走到底。命運其實比我們更有幻想力。正當你以為找不到出路，到達絕望頂峰時，一陣風掃過一切都將不同，為之逆轉，突然間你發現活的是一個新的生命。</w:t>
            </w:r>
            <w:r>
              <w:rPr>
                <w:rFonts w:eastAsia="標楷體"/>
              </w:rPr>
              <w:t>(P97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諒來自謙遜，而不是無所不知的驕傲。</w:t>
            </w:r>
            <w:r>
              <w:rPr>
                <w:rFonts w:eastAsia="標楷體"/>
              </w:rPr>
              <w:t>(P126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長中，每當你有改邪歸正的念頭時，要記得待發動的第一場革命是自己內心的革命，是首要也是最重要的。還沒有釐清自己就要為某個信念而戰是再危險不過的事。</w:t>
            </w:r>
            <w:r>
              <w:rPr>
                <w:rFonts w:eastAsia="標楷體"/>
              </w:rPr>
              <w:t>(P144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二、心得分享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有多久，沒有像這樣輕輕地聽一個人說話呢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在故事中，一篇篇的小段落，配上一個日期，好似一篇篇日記，一天兩天，透過文字，看到了一個有好多話想跟孫女說的奶奶。閱讀的過程中，奶奶的形象，不斷的與我的奶奶與外婆的身影重疊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閱讀這本書時，我回到了過去，繼續成為了那個愛聽故事的孩子。像是一個長者，她真實地說出了自己的擔心，面對了自己的過去，沒有過度的渲染，沒有誇張的言詞，文字淡淡的，但字裡行間透露出的，是深刻的生命體悟。我排斥與我說大道理的人，因為往往這樣的人，只是想要炫耀自己究竟有多厲害，但在書中，這些道理，都出自於一位奶奶，一種分享，一種坦白，你看到的，是勇於面對自己生命的靈魂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在我的生命中，長輩很少與我們分享自己的心路歷程，或是在與我們互動中，所遭遇到的難處或是挫折。雖然是最親近的人，但往往在這一個部分，是極為疏離的。青少年的情緒壓抑，爆發，然後被視為不成熟的表現；成年人的情緒壓抑，往裡吞，最後成了內傷。大家往往忘記溝通，或是根本也不知道，怎麼溝通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但本書的主角，她正試著，說出過去她所見的孫女形象，描述過去事件中，她所見的種種，面對自己的擔心，自己的矛盾，真真實實，讓人在閱讀此書時，也覺得身在其中，是的，我們每個人都會具有這樣的情緒，總覺得那不可愛的自己，正被接納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生命的執著，好像沒有什麼放不下的。一個個故事，一個個受傷的過去，都會有一個解釋，一個溫和的解釋。輕輕的撫平，你以為永遠也不會癒合的傷口。奶奶的生命經歷，沒有我們所認為的完美，她的母親在她童年時，並沒有給她，孩子所渴望的關愛。她可以抱著這樣的傷，怨恨一輩子，但沒有，因為，母親與她說了她的故事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童年的她，被視為是已經過世的哥哥的替代品。她要怎麼懂得愛呢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當然，奶奶可以繼續捧著過去的傷口，拒絕癒合，拒絕離開，但她選擇了另一條道路，。過去的生命議題，被重重的拾起，但輕輕地放下，雖然過程中，也許仍有些許的無奈，但是，終究是選擇了原諒，一抹淡淡的微笑，是給那個受傷的童年，那個受傷的孩子，然後，輕輕的向前走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面對自己的軟弱，你有勇氣說嗎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我沒有，因為害怕。但是奶奶有。面對女兒的死亡，面對曾經因為怯懦，懶惰，而失去機會，失去與女兒再次建立關係的機會。她與自己的孫女說著，她反省著自己，反省著過去的這段關係，坦蕩的面對不可愛的自己，說著，怎麼樣的人生，才可以不要一直後悔，可以怎麼勇敢，怎麼去愛。奶奶說著過去那個怯懦、懶惰的自己，我好像，在家人關係中，也會有這樣的毛病。總以為這最親近的關係，還會有無數次機會，但是錯過了，心中的結，也就一個個打上了，複雜的，等你驚覺時，它已經巨大的令我手足無措，奶奶在面對自己訴說自己時，我好像也看到了我的影子。在每個小章節最後，都會有一段話，是奶奶對於這段生命歷程的體悟，文字不會站太大篇幅，但是你這樣慢慢的看著，生命的能量慢慢補給，你會在閱讀後，願意勇敢一回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這是一本，可以看見生命，可以看見自己，可以療癒過去的一本書。感謝這本書，它馴服了一個充滿驕傲的靈魂，它治癒了一個曾經失落的心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50:00Z</dcterms:created>
  <dc:creator>蔡承佑Copyright 2011 </dc:creator>
  <dc:description/>
  <cp:keywords/>
  <dc:language>en-US</dc:language>
  <cp:lastModifiedBy>usr</cp:lastModifiedBy>
  <cp:lastPrinted>2011-11-11T16:30:00Z</cp:lastPrinted>
  <dcterms:modified xsi:type="dcterms:W3CDTF">2013-11-20T03:24:00Z</dcterms:modified>
  <cp:revision>8</cp:revision>
  <dc:subject/>
  <dc:title>學生姓名</dc:title>
</cp:coreProperties>
</file>