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2</w:t>
      </w:r>
      <w:r>
        <w:rPr>
          <w:rFonts w:cs="標楷體" w:eastAsia="標楷體"/>
          <w:b/>
          <w:color w:val="000000"/>
          <w:sz w:val="36"/>
          <w:szCs w:val="36"/>
        </w:rPr>
        <w:t>學年度輔仁大學「</w:t>
      </w:r>
      <w:r>
        <w:rPr>
          <w:rFonts w:cs="標楷體" w:eastAsia="標楷體"/>
          <w:b/>
          <w:color w:val="000000"/>
          <w:sz w:val="36"/>
          <w:szCs w:val="36"/>
        </w:rPr>
        <w:t>精選百書</w:t>
      </w:r>
      <w:r>
        <w:rPr>
          <w:rFonts w:eastAsia="標楷體"/>
          <w:b/>
          <w:color w:val="000000"/>
          <w:sz w:val="36"/>
          <w:szCs w:val="36"/>
        </w:rPr>
        <w:t>·</w:t>
      </w:r>
      <w:r>
        <w:rPr>
          <w:rFonts w:cs="標楷體" w:eastAsia="標楷體"/>
          <w:b/>
          <w:color w:val="000000"/>
          <w:sz w:val="36"/>
          <w:szCs w:val="36"/>
        </w:rPr>
        <w:t>閱讀心得寫作比賽」</w:t>
      </w:r>
      <w:r>
        <w:rPr>
          <w:rFonts w:cs="標楷體" w:eastAsia="標楷體"/>
          <w:b/>
          <w:sz w:val="36"/>
          <w:szCs w:val="36"/>
        </w:rPr>
        <w:t>作品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3896" w:leader="none"/>
          <w:tab w:val="center" w:pos="4953" w:leader="none"/>
        </w:tabs>
        <w:spacing w:lineRule="exact" w:line="40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ab/>
        <w:tab/>
      </w:r>
      <w:r>
        <w:rPr>
          <w:rFonts w:cs="標楷體" w:eastAsia="標楷體"/>
          <w:b/>
          <w:bCs/>
          <w:sz w:val="36"/>
          <w:szCs w:val="36"/>
        </w:rPr>
        <w:t>佳作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3"/>
        <w:gridCol w:w="16"/>
        <w:gridCol w:w="1035"/>
        <w:gridCol w:w="24"/>
        <w:gridCol w:w="3021"/>
      </w:tblGrid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鄭○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中文</w:t>
            </w:r>
            <w:r>
              <w:rPr>
                <w:rFonts w:cs="標楷體" w:eastAsia="標楷體"/>
              </w:rPr>
              <w:t>系</w:t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更好的生活</w:t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者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吳岱穎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凌性傑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聯經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目</w:t>
            </w:r>
          </w:p>
        </w:tc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我帶你去一個地方，過更好的生活</w:t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容</w:t>
            </w:r>
          </w:p>
        </w:tc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佳句摘錄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你上天下地苦苦搜索，驀然回首，才發現詩就在生活之中，俯拾即是。一些畫面、片段、生活裡的小小感觸，都是詩意可能的來源。」（摘錄自第</w:t>
            </w:r>
            <w:r>
              <w:rPr>
                <w:rFonts w:eastAsia="標楷體"/>
              </w:rPr>
              <w:t>137</w:t>
            </w:r>
            <w:r>
              <w:rPr>
                <w:rFonts w:eastAsia="標楷體"/>
              </w:rPr>
              <w:t>頁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跨過中年的陳義芝，他的詩筆溫暖中暗藏寒涼，熱情裡透露冷靜，那是生命經驗的自然流露，絕非通過文字的刻意追求所能抵達。」（摘錄自第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頁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多煩憂的日子裡，那種巨大的寂寞，不斷地幻化變異。向死而生的人類命運裡，藝術終於是一種治療。每當我覺得寂寞，在這樣的詩作中，便可潛入意義的航行，與美麗的思想相互溝通。或者，為自己規劃一次出走，走到一處可以安放情緒的角落。」（摘錄自第</w:t>
            </w:r>
            <w:r>
              <w:rPr>
                <w:rFonts w:eastAsia="標楷體" w:cs="標楷體" w:ascii="標楷體" w:hAnsi="標楷體"/>
              </w:rPr>
              <w:t>215</w:t>
            </w:r>
            <w:r>
              <w:rPr>
                <w:rFonts w:ascii="標楷體" w:hAnsi="標楷體" w:cs="標楷體" w:eastAsia="標楷體"/>
              </w:rPr>
              <w:t>頁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心得分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我帶你去一個地方，那裡有徐志摩的浪漫；我帶你去一個地方，那裡有鄭愁予的寂寞；我帶你去一個地方，那裡還有吳晟的真誠，和瓦歷斯．諾幹的樸實；讓我帶你去一個地方，一個天地萬物間都充滿了詩意的地方，過更好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吳岱穎和凌性傑這兩位詩壇不容小覷的後起之秀，在我們的耳邊輕輕訴說：「去讀一首詩吧，同時認真地去生活。」兩人的口吻總是溫柔，筆觸卻能見血，帶領我們用倆人各自的生命經驗，細膩地去品味跨越了七、八十年的二十五家詩作。書頁翻飛的瞬息，萬變的是亙古不變的七情六慾，它們在詩句裡蠢蠢騷動，又透過吳、凌兩人的散文鋪展渲染，欲蓋彌彰地揭露了生命的種種樣貌。自古以來，詩似乎很難擺脫「風花雪月」這個既定印象，唯一不可否認的是，詩大多都在表達抽象的意象，單純咀嚼、消化詩句，我們難免只能嚐到文字表面的糖霜，感到詩意的虛無縹緲，於是我們不禁想問：「那麼『詩』到底是什麼？」吳岱穎回答我們：「你上天下地苦苦搜索，驀然回首，才發現詩就在生活之中，俯拾即是。一些畫面、片段、生活裡的小小感觸，都是詩意可能的來源。」（摘錄自第</w:t>
            </w:r>
            <w:r>
              <w:rPr>
                <w:rFonts w:eastAsia="標楷體" w:cs="標楷體" w:ascii="標楷體" w:hAnsi="標楷體"/>
              </w:rPr>
              <w:t>137</w:t>
            </w:r>
            <w:r>
              <w:rPr>
                <w:rFonts w:ascii="標楷體" w:hAnsi="標楷體" w:cs="標楷體" w:eastAsia="標楷體"/>
              </w:rPr>
              <w:t>頁）最後我們終將發現，詩不再只像是打翻糖罐的黑咖啡，而是一杯杯苦得如同生命本身的不加糖黑咖啡，亦或一盞盞清香回甘的好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平時也熱愛寫詩的我，時常被文藝的標準所桎梏而苦惱著：「到底怎樣才能寫出一首『好詩』？」吳岱穎巧妙地為我解了惑：「跨過中年的陳義芝，他的詩筆溫暖中暗藏寒涼，熱情裡透露冷靜，那是生命經驗的自然流露，絕非通過文字的刻意追求所能抵達。」（摘錄自第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頁）一首「好詩」絕非意指刻意堆砌華美文字，欲符合格式卻顯得內容空洞的鏤金錯采之作，隨著年紀增長，我越是明白到，詩就好比我人生旅途中不可或缺，倚賴著的一副拐杖，在失意頹喪之際扶持我、陪伴我，凌性傑也說道：「多煩憂的日子裡，那種巨大的寂寞，不斷地幻化變異。向死而生的人類命運裡，藝術終於是一種治療。每當我覺得寂寞，在這樣的詩作中，便可潛入意義的航行，與美麗的思想相互溝通。或者，為自己規劃一次出走，走到一處可以安放情緒的角落。」（摘錄自第</w:t>
            </w:r>
            <w:r>
              <w:rPr>
                <w:rFonts w:eastAsia="標楷體" w:cs="標楷體" w:ascii="標楷體" w:hAnsi="標楷體"/>
              </w:rPr>
              <w:t>215</w:t>
            </w:r>
            <w:r>
              <w:rPr>
                <w:rFonts w:ascii="標楷體" w:hAnsi="標楷體" w:cs="標楷體" w:eastAsia="標楷體"/>
              </w:rPr>
              <w:t>頁）這樣的一個角落，許是指實際的地方，許是指詩的意境。讀詩，我們竟可以輕緩不自覺地卸下防備，赤裸裸地容詩人舔舐我們千瘡百孔的靈魂，我們安然於那樣芬芳，且容易感受到溫暖的地方；寫詩，我們試著記錄下七情六慾、自然萬物於我們生命中的軌跡，我們創造了一個別於紛亂現世、沒有時效性的美好小宇宙。然後，我們得以明瞭，一首「好詩」，就是能觸動人心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跟我走吧！我帶你去一個地方，你能暫時脫離現實的枷鎖，你能在裡頭盡情地大哭或者大笑；我帶你去一個地方，你會看見更圓滿的生命樣貌，你會得到接二連三的擁抱。不要問我，為什麼那裡有更好的生活。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50:00Z</dcterms:created>
  <dc:creator>蔡承佑Copyright 2011 </dc:creator>
  <dc:description/>
  <cp:keywords/>
  <dc:language>en-US</dc:language>
  <cp:lastModifiedBy>usr</cp:lastModifiedBy>
  <cp:lastPrinted>2011-11-11T16:30:00Z</cp:lastPrinted>
  <dcterms:modified xsi:type="dcterms:W3CDTF">2013-11-20T03:23:00Z</dcterms:modified>
  <cp:revision>7</cp:revision>
  <dc:subject/>
  <dc:title>學生姓名</dc:title>
</cp:coreProperties>
</file>