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輔仁大學「</w:t>
      </w:r>
      <w:r>
        <w:rPr>
          <w:rFonts w:cs="標楷體" w:eastAsia="標楷體"/>
          <w:b/>
          <w:color w:val="000000"/>
          <w:sz w:val="36"/>
          <w:szCs w:val="36"/>
        </w:rPr>
        <w:t>精選百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莊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新文化苦旅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余秋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爾雅出版社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「苦」旅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句摘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來真正的大詩人都是這樣，說是影響人們的心靈，其實都從改造人們的感覺系統入手。先教會人們怎麼看，怎麼聽，怎麼發現，怎麼聯想，然後才有深層次的共鳴。當這種共鳴逝去之後，感覺系統卻仍然存在。（摘錄自第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不是盛世的點綴，而應該是黑夜的蠟炬。如果世人暫時不需要這種蠟炬，那麼，我就讓它先在自己的心底點亮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摘錄自第</w:t>
            </w:r>
            <w:r>
              <w:rPr>
                <w:rFonts w:eastAsia="標楷體"/>
              </w:rPr>
              <w:t>375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我好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恨我沒早生一個世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能與你對視著站立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陰森幽暗的古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晨光微露的曠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要麼我拾起你扔下的白手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要麼你接住我甩過去的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要麼你我各乘一匹戰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遠遠離開遮天的帥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離開如雲的戰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決勝負于城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摘錄自第</w:t>
            </w:r>
            <w:r>
              <w:rPr>
                <w:rFonts w:eastAsia="標楷體"/>
              </w:rPr>
              <w:t>39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化苦旅，為什麼是「苦」呢？也許這「苦」源自於中國十年的文化大浩劫後，再次找回傳統文化的「苦」吧！也或許是旅行中有感於那個時空的人的「苦」！想像文化是個人，坐在搖搖晃晃幾經戰火波及卻始終沒有覆滅的一葉扁舟上，那是歷經了幾番的「苦」啊 ！天地為爐，誰又不是在苦苦地煎熬著呢？文革中犧牲的那些人他們也都「苦」啊 ！他們視文化珍若重寶，比自己生命還重要拼死保衛。文化苦旅一定要寫，歷經文革後，終於激起了人們對於文化的省思，作為一個文化人，肯定是要看這一本書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革期間中華文化近乎被抹滅殆盡，人性也跟著人與人的批鬥而變得扭曲。文革推行「破四舊，打倒孔家店」的口號，在那時，大量的紅衛兵們進行對傳統文化的強烈批鬥，他們不僅要毀壞文物古籍、人文古蹟、寺院廟宇，更要殺死文化英哲，其中學術界、新聞界、教育界、出版界被迫害的英哲無可計數，如〈總是那麼鬱悶〉中提到的陳寅恪也曾遭受過批鬥。〈到寒舍坐一會兒〉中也說到「老舍為什麼自殺？沈從文為什麼擱筆？趙丹為什麼要留下一個「免鬥」的遺願？」總括文革十年，實在是一場文化浩劫。在〈總序〉中，余秋雨曾疑惑地問白先勇：為什麼文化苦旅一書會如此地大受歡迎？白先勇答到：「你碰到了中華文化的基因，那是一種文化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，融化在每個人的血液中。大家讀你的書，也就是讀自己。」文化是一個族群的共同認知，如果當今和同儕談到蘇軾、竹林七賢、黃帝、李白、杜甫，他完全沒有聽說過完全沒有共鳴，這真是一大奇異了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在文章裡，最撼動我的是〈道士塔〉一文，也許是文中所描寫的景像太過於鮮明與沉痛了，文中王圓籙在對文物價值茫然無知的狀況刷白敦煌壁畫、砸毀塑像、堆起靈官，看到「繼續刷，繼續砸，繼續堆，繼續畫。」這一句十分地痛心。「住手！」若我能與你生存在同個時空下，我們來決鬥一場吧！王道士的舉動就如文革的紅衛兵，沉痛的作者猶如文化的衛道者，這將是場文化的殊死戰！最後敦煌文物流亡至了外國，敦煌學得以殘存。書寫至此，腦裡彷彿出現那駱駝隊滿載中華遺產離去，遠去的塵沙在腦裡捲起，模糊了視野使得我看不清楚眼前，謝謝，謝王道士的「仁慈」地保存敦煌，也謝凱因斯與蔣孝琬的「珍而重之」地保管與收藏。文物雖已流傳出去，但文化仍是存在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十年的文革結束後，興起了一股對中華文化尋根的思潮，是為文化搶救運動，余秋雨也參與其中，開始了對中華經典的研讀並且親自走訪中國各地山水，譜出一篇篇的人文山水，找回對傳統古典文化的那一種欣賞與感嘆。余秋雨用他的眼去尋找，用他的腳去探訪，用他的手將已幾近消亡的中華文化，梳理出整個脈絡，由黃帝唐堯虞舜夏商周一路寫下來，文革想要抹殺的，終究無法完全抹殺，我們都來自於中華文化，同為炎黃子孫，當文革者抹殺了屬於自己的歷史，他們還配有炎黃子孫的姓名嗎？且不論他們自稱為什麼名字，我堅決反對他們配有炎黃子孫的姓名。文革後，在文化長河裡終於有了對文化的省思，這是多少人的「苦」所堆積出來的啊！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0:00Z</dcterms:created>
  <dc:creator>蔡承佑Copyright 2011 </dc:creator>
  <dc:description/>
  <cp:keywords/>
  <dc:language>en-US</dc:language>
  <cp:lastModifiedBy>usr</cp:lastModifiedBy>
  <cp:lastPrinted>2011-11-11T16:30:00Z</cp:lastPrinted>
  <dcterms:modified xsi:type="dcterms:W3CDTF">2013-11-20T03:25:00Z</dcterms:modified>
  <cp:revision>8</cp:revision>
  <dc:subject/>
  <dc:title>學生姓名</dc:title>
</cp:coreProperties>
</file>