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2</w:t>
      </w:r>
      <w:r>
        <w:rPr>
          <w:rFonts w:cs="標楷體" w:eastAsia="標楷體"/>
          <w:b/>
          <w:color w:val="000000"/>
          <w:sz w:val="36"/>
          <w:szCs w:val="36"/>
        </w:rPr>
        <w:t>學年度輔仁大學「</w:t>
      </w:r>
      <w:r>
        <w:rPr>
          <w:rFonts w:cs="標楷體" w:eastAsia="標楷體"/>
          <w:b/>
          <w:color w:val="000000"/>
          <w:sz w:val="36"/>
          <w:szCs w:val="36"/>
        </w:rPr>
        <w:t>精選百書</w:t>
      </w:r>
      <w:r>
        <w:rPr>
          <w:rFonts w:eastAsia="標楷體"/>
          <w:b/>
          <w:color w:val="000000"/>
          <w:sz w:val="36"/>
          <w:szCs w:val="36"/>
        </w:rPr>
        <w:t>·</w:t>
      </w:r>
      <w:r>
        <w:rPr>
          <w:rFonts w:cs="標楷體" w:eastAsia="標楷體"/>
          <w:b/>
          <w:color w:val="000000"/>
          <w:sz w:val="36"/>
          <w:szCs w:val="36"/>
        </w:rPr>
        <w:t>閱讀心得寫作比賽」</w:t>
      </w:r>
      <w:r>
        <w:rPr>
          <w:rFonts w:cs="標楷體" w:eastAsia="標楷體"/>
          <w:b/>
          <w:sz w:val="36"/>
          <w:szCs w:val="36"/>
        </w:rPr>
        <w:t>作品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3896" w:leader="none"/>
          <w:tab w:val="center" w:pos="4953" w:leader="none"/>
        </w:tabs>
        <w:spacing w:lineRule="exact" w:line="400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ab/>
        <w:tab/>
      </w:r>
      <w:r>
        <w:rPr>
          <w:rFonts w:cs="標楷體" w:eastAsia="標楷體"/>
          <w:b/>
          <w:bCs/>
          <w:sz w:val="36"/>
          <w:szCs w:val="36"/>
        </w:rPr>
        <w:t>佳作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53"/>
        <w:gridCol w:w="16"/>
        <w:gridCol w:w="1035"/>
        <w:gridCol w:w="24"/>
        <w:gridCol w:w="3021"/>
      </w:tblGrid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張○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級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電機</w:t>
            </w:r>
            <w:r>
              <w:rPr>
                <w:rFonts w:cs="標楷體" w:eastAsia="標楷體"/>
              </w:rPr>
              <w:t>系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9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正義：一場思辯之旅</w:t>
            </w:r>
          </w:p>
        </w:tc>
      </w:tr>
      <w:tr>
        <w:trPr>
          <w:trHeight w:val="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者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邁可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桑德爾</w:t>
            </w:r>
            <w:r>
              <w:rPr>
                <w:rFonts w:eastAsia="標楷體"/>
                <w:color w:val="000000"/>
              </w:rPr>
              <w:t>(Michael J. Sandel)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版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雅言文化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目</w:t>
            </w:r>
          </w:p>
        </w:tc>
        <w:tc>
          <w:tcPr>
            <w:tcW w:w="9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永遠的衝突：利益和道德</w:t>
            </w:r>
          </w:p>
        </w:tc>
      </w:tr>
      <w:tr>
        <w:trPr>
          <w:trHeight w:val="5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內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容</w:t>
            </w:r>
          </w:p>
        </w:tc>
        <w:tc>
          <w:tcPr>
            <w:tcW w:w="9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佳句摘錄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從我的家庭、城市、部落、國族的過去繼承了各種債務、遺產、正當期望。這些構成我的人生已知，我的道德起點。某種程度上，正是這種繼承，賦予我生命其道德特殊性。</w:t>
            </w:r>
            <w:r>
              <w:rPr>
                <w:rFonts w:eastAsia="標楷體"/>
              </w:rPr>
              <w:t>(p.248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心得分享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「我們每個人，也或多或少都是一枚雞蛋；我們都是獨一無二，裝在脆弱外殼中的靈魂。你我也或多或少，都必須面對一堵名為「體制」的高牆；體制照理應該保護我們，但有時它卻殘殺我們。迫使我們冷酷、有效率、系統化地殘殺別人。」在閱讀完前面幾個章節後，腦海中便強烈且清晰地浮現日本的著名作家－村上春樹，在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年領取「耶路撒冷文學獎」時的得獎感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我們在約束一個人的行為時會透過兩種方式：一者是法律上規範，它明確地記載著人民的行為是否會受到制裁。一者是道德上的規勸，它並不具有強制性的懲處，也沒有絕對的是非對錯。而法律條款隨著不同的時空背景及各國的文化差異會顯得不盡相同，但在於一個人的生命及自由的保障上，皆給予了強烈地重視和保護。不過，若在多數民眾的道德觀與法律的判決相衝突時，便會產生許多理性的矛盾於腦中翻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書中提及電車意外和吃人肉的例子進行探討，這也使自己將思緒推向矛盾的洪流。「你是一名電車駕駛員，高速行駛下發現煞車壞了，而前方有五名工人在施工，若撞上則必死無疑。但忽然發現前方有分岔可以轉，分岔的另一段僅有一名工人施工，你會怎麼做？」是得犧牲一名工人的性命去挽救五名工人？還是眼睜睜地見著五個家庭的破碎到來？或者推下一名無辜的胖子去阻止列車衝撞其餘五人？在這其中做出抉擇其實並不是件難的事情，基於不同的觀點我們得以直覺地選擇一個人，或者一群人的存亡。以降低傷亡數而言，有人贊同犧牲一名工人使五人存活的作法；但人本生而平等，又何以行使剝奪他人生命的行為？在這幾個說法當中，並沒有一個絕對地好或壞，只留下令人無限迴盪的反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而</w:t>
            </w:r>
            <w:r>
              <w:rPr>
                <w:rFonts w:eastAsia="標楷體" w:cs="標楷體" w:ascii="標楷體" w:hAnsi="標楷體"/>
              </w:rPr>
              <w:t>Jeremy Bentham</w:t>
            </w:r>
            <w:r>
              <w:rPr>
                <w:rFonts w:ascii="標楷體" w:hAnsi="標楷體" w:cs="標楷體" w:eastAsia="標楷體"/>
              </w:rPr>
              <w:t>所提倡的功利主義，將幸福快樂及痛苦做出了量化的概念。他認為利益最大化的原則能夠套用在政治及社會上，即是道德的最高準則是追求福祉最大化，或所謂的集體幸福勝過痛苦。以多數人的觀點看來，是何其正確且不相違背的理論；從小，在學校或是各種不同的團體之中，我們總是接收少數服從多數，多數尊重少數的理念。而盲目地將其視為理所當然的情況下，衍生出多數暴力的結果；當人民不再為他人設身處地，是多麼令人無可奈何的感嘆。是一種無奈的沈重悲痛，隨著社會議題爆發而逐漸地侵蝕著骨子裡僅存的道德感。我們漠然，如同福特公司為了節省</w:t>
            </w:r>
            <w:r>
              <w:rPr>
                <w:rFonts w:eastAsia="標楷體" w:cs="標楷體" w:ascii="標楷體" w:hAnsi="標楷體"/>
              </w:rPr>
              <w:t>Pinto</w:t>
            </w:r>
            <w:r>
              <w:rPr>
                <w:rFonts w:ascii="標楷體" w:hAnsi="標楷體" w:cs="標楷體" w:eastAsia="標楷體"/>
              </w:rPr>
              <w:t>的成本，評估完損益分析後，毅然決然地決定讓有所缺陷的不安全車體販售於市。而他們似乎忽略了，人的性命是無價的；抑或我們皆遺忘了，許多事物對於不同人而言，皆有無法輕易去量化的價值存在著。從士林文林苑、洪仲丘、苗栗大埔事情等，都是攀爬不出體制所建構高牆下而犧牲的人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而自由權的行使、代理孕母的爭議、原住民的加分等，在現今社會上的議題，往往都沒有一個絕對的答案；非身處在其中，便無從得知其思維和立場，多數人僅是透過得利者或是媒體加以操弄過後的眼光去看待。使得我們已經開始捨棄自己獨立思考的能耐，讓自己的觀點變得迎合、變得追隨大多數人所推崇的道德觀，卻進一步地逼迫自己飲下世俗的狂泉失去判斷。而伴隨著問題的到來，我們選擇放棄、選擇犧牲掉他人的權益，甚至生命；我們便隨著他人一併地吞下犧牲者的肉體，拆除弱勢的房屋，並毫無違背自身認知。直至某日遇上問題時，自己成為被犧牲的一方，才奢望他人站在自己立場看待而得不到同等對待，一切皆是詭譎的道德觀使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生命無法量化，無法利用理論和社會價值去定義。當人民及政府在面對問題時，皆以損益分析的方式來解決事情時，道德的力量便顯得薄弱不堪；又或者對於部分執政者或決議者而言，功利主義早已潛移默化成他們的道德及價值觀。回歸檢視自己生活的角度去看待，往後從事科技產業時，勢必會遇上利益與道德相衝突的時刻；如挖角跳槽，產品抄襲等，比起書中所提的牽涉至人命還來得輕微些，卻依然是值得令人省思的議題。什麼是正義？所謂的道德又是什麼？僅希望自己能夠保持著理性思考的能力，並秉記著這份理念。「不管牆有多對，蛋有多錯，我都會站在蛋這邊。」</w:t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50:00Z</dcterms:created>
  <dc:creator>蔡承佑Copyright 2011 </dc:creator>
  <dc:description/>
  <cp:keywords/>
  <dc:language>en-US</dc:language>
  <cp:lastModifiedBy>usr</cp:lastModifiedBy>
  <cp:lastPrinted>2011-11-11T16:30:00Z</cp:lastPrinted>
  <dcterms:modified xsi:type="dcterms:W3CDTF">2013-11-20T03:26:00Z</dcterms:modified>
  <cp:revision>6</cp:revision>
  <dc:subject/>
  <dc:title>學生姓名</dc:title>
</cp:coreProperties>
</file>