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學年度輔仁大學「</w:t>
      </w:r>
      <w:r>
        <w:rPr>
          <w:rFonts w:cs="標楷體" w:eastAsia="標楷體"/>
          <w:b/>
          <w:color w:val="000000"/>
          <w:sz w:val="36"/>
          <w:szCs w:val="36"/>
        </w:rPr>
        <w:t>精選百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佳作</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鍾</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社工</w:t>
            </w:r>
            <w:r>
              <w:rPr>
                <w:rFonts w:cs="標楷體" w:eastAsia="標楷體"/>
              </w:rPr>
              <w:t>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我就是忍不住笑了</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侯文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皇冠文化</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rPr>
              <w:t>隨時隨地皆樂趣</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佳句摘錄：</w:t>
            </w:r>
          </w:p>
          <w:p>
            <w:pPr>
              <w:pStyle w:val="Normal"/>
              <w:numPr>
                <w:ilvl w:val="0"/>
                <w:numId w:val="2"/>
              </w:numPr>
              <w:jc w:val="both"/>
              <w:rPr>
                <w:rFonts w:eastAsia="標楷體"/>
              </w:rPr>
            </w:pPr>
            <w:r>
              <w:rPr>
                <w:rFonts w:eastAsia="標楷體"/>
              </w:rPr>
              <w:t>我就這樣聽她溫柔地叫嚷著，愛情的鍾，不是時間的鐘，是愛情的鍾、愛情的鍾</w:t>
            </w:r>
            <w:r>
              <w:rPr>
                <w:rFonts w:eastAsia="標楷體"/>
              </w:rPr>
              <w:t>······</w:t>
            </w:r>
            <w:r>
              <w:rPr>
                <w:rFonts w:eastAsia="標楷體"/>
              </w:rPr>
              <w:t>彷彿是滿天噹噹噹的愛情，擺脫了時間，在腦海裡迴響著。（摘錄自第</w:t>
            </w:r>
            <w:r>
              <w:rPr>
                <w:rFonts w:eastAsia="標楷體"/>
              </w:rPr>
              <w:t>68</w:t>
            </w:r>
            <w:r>
              <w:rPr>
                <w:rFonts w:eastAsia="標楷體"/>
              </w:rPr>
              <w:t>頁）</w:t>
            </w:r>
          </w:p>
          <w:p>
            <w:pPr>
              <w:pStyle w:val="Normal"/>
              <w:numPr>
                <w:ilvl w:val="0"/>
                <w:numId w:val="2"/>
              </w:numPr>
              <w:jc w:val="both"/>
              <w:rPr>
                <w:rFonts w:eastAsia="標楷體"/>
              </w:rPr>
            </w:pPr>
            <w:r>
              <w:rPr>
                <w:rFonts w:eastAsia="標楷體"/>
              </w:rPr>
              <w:t>「你做的事情是對方需要的，這是奉獻。但當你做了很多事，是對方不需要的，這就是犧牲。儘管你做了許多事，但都是犧牲，而犧牲的感動力是很有限的。」（摘錄自第</w:t>
            </w:r>
            <w:r>
              <w:rPr>
                <w:rFonts w:eastAsia="標楷體"/>
              </w:rPr>
              <w:t>120-121</w:t>
            </w:r>
            <w:r>
              <w:rPr>
                <w:rFonts w:eastAsia="標楷體"/>
              </w:rPr>
              <w:t>頁）</w:t>
            </w:r>
          </w:p>
          <w:p>
            <w:pPr>
              <w:pStyle w:val="Normal"/>
              <w:numPr>
                <w:ilvl w:val="0"/>
                <w:numId w:val="2"/>
              </w:numPr>
              <w:jc w:val="both"/>
              <w:rPr>
                <w:rFonts w:eastAsia="標楷體"/>
              </w:rPr>
            </w:pPr>
            <w:r>
              <w:rPr>
                <w:rFonts w:eastAsia="標楷體"/>
              </w:rPr>
              <w:t>宴席不散。因為我們知道，在這樣的氛圍裡，我們還要一再相遇。（摘錄自第</w:t>
            </w:r>
            <w:r>
              <w:rPr>
                <w:rFonts w:eastAsia="標楷體"/>
              </w:rPr>
              <w:t>239</w:t>
            </w:r>
            <w:r>
              <w:rPr>
                <w:rFonts w:eastAsia="標楷體"/>
              </w:rPr>
              <w:t>頁）</w:t>
            </w:r>
          </w:p>
          <w:p>
            <w:pPr>
              <w:pStyle w:val="Normal"/>
              <w:numPr>
                <w:ilvl w:val="0"/>
                <w:numId w:val="1"/>
              </w:numPr>
              <w:jc w:val="both"/>
              <w:rPr>
                <w:rFonts w:eastAsia="標楷體"/>
              </w:rPr>
            </w:pPr>
            <w:r>
              <w:rPr>
                <w:rFonts w:eastAsia="標楷體"/>
              </w:rPr>
              <w:t>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看到書名，我就頗感興致，極想知道到底是什麼讓作者〝忍不住笑了〞？在現代忙碌生活中，快樂實在難抵現實的攻勢而被迫隱匿，就連微笑也很難見到，所以能夠令人噗哧一笑的事物的確會引發大眾的遐想。而我就會去想像那一連串開心的畫面，也就是作者想表達的生活趣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慢慢翻閱此書，愈覺耐人尋味。從作者跟他朋友相處的趣聞軼事到跟其家人之間所產生的趣味話題，都圍繞著一股看似平凡無奇卻又深不可測的漩渦，反覆吞噬著幽默和風趣，使我也逐漸著迷。而在這些話題中不乏愛情、旅行、興趣、職業，甚至是哲學思考，只要是想得到的生活瑣事，無所不包。原本我們輕易就帶過的聊天內容變得非常有爆炸性，悄悄地轉了一個</w:t>
            </w:r>
            <w:r>
              <w:rPr>
                <w:rFonts w:eastAsia="標楷體" w:cs="標楷體" w:ascii="標楷體" w:hAnsi="標楷體"/>
              </w:rPr>
              <w:t>90</w:t>
            </w:r>
            <w:r>
              <w:rPr>
                <w:rFonts w:ascii="標楷體" w:hAnsi="標楷體" w:cs="標楷體" w:eastAsia="標楷體"/>
              </w:rPr>
              <w:t>度的大彎，因此讓我每看完一段落就輕鬆地莞爾一笑，簡單而不迂迴複雜。特別是在作者和他的朋友大談愛情這玩意兒，雙方都說得很有道理，然而到最後的結論特別凸顯問題的重點，非常單純，這就是最具有笑點的地方。還有作者和他太太以及兒子的有趣互動，問答流暢又隱藏許多的哏，看了嘴角都會微微上揚，天真爛漫的應答也令我印象深刻。總之，作者所鋪陳的都是日常生活累積的愜意小品，就像清澈的湯頭不參雜其他物質，最為真實也最為有趣；又如同葉緣上的清晨露珠，緩緩映照那陽光般的笑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也讓我徘徊在記憶的堆疊之中，找尋過往的糗事和笑料，抑或是各種勁爆笑點，還不僅只於這些，我試著思索生活的點滴，發現在自己以為已經習慣的生活模式中其實隱含了一些會使人會心一笑的微小現象，儘管並不特別起眼卻值得一再回味。像同學和朋友送的生日賀卡，那些引人發笑的隻字片語都寄託著滿滿的祝福，還有那些與同儕一起創造過亦談笑風生的年少青春，更是飽含了幾近無限的趣事。雖然不過幾年光陰，但如今想起還是會露齒而笑，人不輕狂枉少年，那些回憶真的都是無價的寶藏。猶如作者在書中所寫的人生體會，有趣的部份便是「玩味」，我們在生命當中所領悟過的、所經歷過的、所探索過的，都將拼湊成最完整的人生拼圖。有感而發的趣味雖然不能滿足現實社會的諸多需求，但卻能填平心靈的坑洞，只要想到就噗哧笑出來，不刻意而是自然而然地流露真情，這何嘗不是最純樸的快樂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許每個人都有對自我的堅持以及原則，但不能否認的是，只要願意拋開成見和偏執的看法，我們會看到分享的喜悅，剛萌芽的那一絲驚喜和快樂亦迸發出來。我們就好像踏在沒有盡頭的透明雲海上，回頭路已濛濛，但是還存在著；前方亦濛濛，卻尚未探索。最重要的是，我們正處在當下，把握現在，帶著最純真的笑容，迎接美好的未來。</w:t>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0:00Z</dcterms:created>
  <dc:creator>蔡承佑Copyright 2011 </dc:creator>
  <dc:description/>
  <cp:keywords/>
  <dc:language>en-US</dc:language>
  <cp:lastModifiedBy>usr</cp:lastModifiedBy>
  <cp:lastPrinted>2011-11-11T16:30:00Z</cp:lastPrinted>
  <dcterms:modified xsi:type="dcterms:W3CDTF">2013-11-20T03:20:00Z</dcterms:modified>
  <cp:revision>7</cp:revision>
  <dc:subject/>
  <dc:title>學生姓名</dc:title>
</cp:coreProperties>
</file>