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學年度輔仁大學「</w:t>
      </w:r>
      <w:r>
        <w:rPr>
          <w:rFonts w:cs="標楷體" w:eastAsia="標楷體"/>
          <w:b/>
          <w:color w:val="000000"/>
          <w:sz w:val="36"/>
          <w:szCs w:val="36"/>
        </w:rPr>
        <w:t>精選百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佳作</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中文</w:t>
            </w:r>
            <w:r>
              <w:rPr>
                <w:rFonts w:cs="標楷體" w:eastAsia="標楷體"/>
              </w:rPr>
              <w:t>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百年孤寂》</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馬奎斯　著　楊耐冬　譯</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志文出版社</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rPr>
              <w:t>《百年孤寂》閱讀心得</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佳句摘錄：</w:t>
            </w:r>
          </w:p>
          <w:p>
            <w:pPr>
              <w:pStyle w:val="Normal"/>
              <w:numPr>
                <w:ilvl w:val="0"/>
                <w:numId w:val="1"/>
              </w:numPr>
              <w:jc w:val="both"/>
              <w:rPr>
                <w:rFonts w:eastAsia="標楷體"/>
              </w:rPr>
            </w:pPr>
            <w:r>
              <w:rPr>
                <w:rFonts w:eastAsia="標楷體"/>
              </w:rPr>
              <w:t>他把詩寫在麥魁迪給他的硬羊皮紙上，或浴室牆上，或自己手臂的皮膚上；所有的詩都有莫氏柯蒂的化身出現：下午兩點引人沉沉欲睡的空氣中有莫氏柯蒂；芬芳醉人玫瑰花香裡有莫氏柯蒂；飛蛾落水器的秘密中有莫氏柯蒂；早晨熱騰騰的麵包裡有莫氏柯蒂；莫氏柯蒂無所不在，永遠留在他心坎裡了。（摘錄自第</w:t>
            </w:r>
            <w:r>
              <w:rPr>
                <w:rFonts w:eastAsia="標楷體"/>
              </w:rPr>
              <w:t>83</w:t>
            </w:r>
            <w:r>
              <w:rPr>
                <w:rFonts w:eastAsia="標楷體"/>
              </w:rPr>
              <w:t>頁）</w:t>
            </w:r>
          </w:p>
          <w:p>
            <w:pPr>
              <w:pStyle w:val="Normal"/>
              <w:numPr>
                <w:ilvl w:val="0"/>
                <w:numId w:val="1"/>
              </w:numPr>
              <w:jc w:val="both"/>
              <w:rPr>
                <w:rFonts w:eastAsia="標楷體"/>
              </w:rPr>
            </w:pPr>
            <w:r>
              <w:rPr>
                <w:rFonts w:eastAsia="標楷體"/>
              </w:rPr>
              <w:t>路旁漫漫的香蕉林，她看不見；美國人的白房子，被塵土與暑氣吸乾水氣的花園，穿短褲和藍條紋襯衫在涼臺上玩牌的婦女，她看不見；滿是塵土的泥路上載滿香蕉的牛車，她看不見；一群少女像曹白魚潛入透明的水底，她們那豐滿的乳房惹得車上旅客難受，她看不見；門口有那臉色發青，一身骯髒的小孩坐在便盆上，懷孕的母親在大罵火車，她也看不見。（摘錄自第</w:t>
            </w:r>
            <w:r>
              <w:rPr>
                <w:rFonts w:eastAsia="標楷體"/>
              </w:rPr>
              <w:t>282</w:t>
            </w:r>
            <w:r>
              <w:rPr>
                <w:rFonts w:eastAsia="標楷體"/>
              </w:rPr>
              <w:t>頁）</w:t>
            </w:r>
          </w:p>
          <w:p>
            <w:pPr>
              <w:pStyle w:val="Normal"/>
              <w:numPr>
                <w:ilvl w:val="0"/>
                <w:numId w:val="2"/>
              </w:numPr>
              <w:jc w:val="both"/>
              <w:rPr>
                <w:rFonts w:eastAsia="標楷體"/>
              </w:rPr>
            </w:pPr>
            <w:r>
              <w:rPr>
                <w:rFonts w:eastAsia="標楷體"/>
              </w:rPr>
              <w:t>心得分享：</w:t>
            </w:r>
          </w:p>
          <w:p>
            <w:pPr>
              <w:pStyle w:val="Normal"/>
              <w:rPr/>
            </w:pPr>
            <w:r>
              <w:rPr>
                <w:rFonts w:eastAsia="標楷體" w:cs="標楷體" w:ascii="標楷體" w:hAnsi="標楷體"/>
              </w:rPr>
              <w:t xml:space="preserve">    </w:t>
            </w:r>
            <w:r>
              <w:rPr>
                <w:rFonts w:ascii="標楷體" w:hAnsi="標楷體" w:cs="標楷體" w:eastAsia="標楷體"/>
              </w:rPr>
              <w:t>這本書敘述了一個家族從欣欣向榮到灰飛煙滅的悲歡離合。作者營造出一個充滿人性且如夢似幻的氛圍，使人在現實與想像之間穿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中的角色個性分明，大多有著人性的缺失，少數有著高尚本性的角色最後也不一定得到善終，或許這就是故事結束時不僅家族甚至整個小鎮被抹滅的一乾二淨的原因。作品宛如現實與虛幻的交織，有逝者的幽魂、吉普賽人神奇的花招，也寫實得描繪邦迪亞上校的掙扎，最後用整個城鎮在邦加最後一位子孫讀文獻時灰飛煙滅作結，讀完不禁讓人省思，這個城鎮真的存在嗎？這些人、這些事會不會只是黃粱一夢，醒來一切成空？這部作品給我最大的震撼，就是其實現實中的人生也是如此，多少人間世事轉成空，最終被人遺忘。最可悲的便是活過卻像沒活過。</w:t>
            </w:r>
          </w:p>
          <w:p>
            <w:pPr>
              <w:pStyle w:val="Normal"/>
              <w:rPr/>
            </w:pPr>
            <w:r>
              <w:rPr>
                <w:rFonts w:eastAsia="標楷體" w:cs="標楷體" w:ascii="標楷體" w:hAnsi="標楷體"/>
              </w:rPr>
              <w:t xml:space="preserve">    </w:t>
            </w:r>
            <w:r>
              <w:rPr>
                <w:rFonts w:ascii="標楷體" w:hAnsi="標楷體" w:cs="標楷體" w:eastAsia="標楷體"/>
              </w:rPr>
              <w:t>書中有幾位人物特別使我印象深刻。老邦迪亞是整個家族的起源，他是位擁有驚人想像力和冒險精神，且力行實踐的探險家，當年是全鎮的領導人物。然而邦迪亞過於狂熱於新事物的缺陷，卻使他發瘋，晚年被和樹綁在一起，悽慘死去，他在我看來似乎就是這家族滅亡的根源所在，因為孩子們就留著他們祖宗瘋狂的血液。他的妻子易家蘭是這個家族的支柱，堅強、吃苦耐勞，儘管有些迷信，但時時為家人奮鬥。她非常長壽，然而看到的卻是子女及下一輩的劣行，她的死是家族滅亡的預告。老邦迪亞壯年時對鍊金術著迷到瘋狂的地步，吉普賽人麥魁迪常常從外地帶來新奇的事物給他。麥魁迪是全書最奇幻的人物之一，他走遍世界，擁有驚人的大量知識。晚年時回到邦家常住，並寫了些沒人看懂的手記，其實是對邦家未來的預言。在麥魁迪死後，邦家的有些人能看見並與之說話，邦家最後的子孫倭良諾就是受他幽魂的指引，解讀預言。老邦迪亞和易家蘭的二兒子邦迪亞上校是全書最不可或缺的人物。他是勇敢的象徵，為了自己的信念從軍，甚至幾乎被槍決過，晚年一度籌畫東山再起。然而壯志豪情卻沒有童話般的幸福快樂，上校一輩子摯愛的妻子小莫氏柯蒂難產死亡，從此他便無法愛上其他人；所生的十七個私生子全部因為政治因素被謀殺；晚年想東山再起卻發現大勢已去。上校最後把自己封閉起來，埋首於飾品製作中，孤單死去。邦迪亞上校的際遇使我想到《台北人》裡那些軍官們來台後，一代梟雄們的抑鬱孤寂。邦迪亞上校小時候來了一位吉普賽女人透娜拉，和易家蘭相同，她也非常長壽，但易家蘭是邦家的生存之柱，她則是為邦家帶來滅亡。透娜拉曾和邦迪亞上校及他的哥哥生下兒子，兩個兒子都下場淒慘；她常幫邦家人對心儀者牽線，但總是非死即傷。她是這本小說中肉慾的代表，人因肉慾而生也死在其中。慾望是這個家族消逝的原因之一，故事中的人物關係複雜，私生子不足為奇。變態處女亞瑪蘭塔勾引姪子約塞，致其墮落；倭良諾和姑姑瘋狂戀愛，不但毀了姑姑幸福美滿的婚姻，所生下的兒子還因疏於照顧而慘遭螞蟻吃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本書的結局使我想起當初讀侯文詠先生解讀金瓶梅的文章時，那個評論西門慶的觀點，可怕的不是從來沒有西門慶這個人，而是她活過卻像沒有活過。多少人間悲歡離合，最終還是塵埃落定，一切宛如夢般消逝，實在令人不勝唏噓！</w:t>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0:00Z</dcterms:created>
  <dc:creator>蔡承佑Copyright 2011 </dc:creator>
  <dc:description/>
  <cp:keywords/>
  <dc:language>en-US</dc:language>
  <cp:lastModifiedBy>usr</cp:lastModifiedBy>
  <cp:lastPrinted>2011-11-11T16:30:00Z</cp:lastPrinted>
  <dcterms:modified xsi:type="dcterms:W3CDTF">2013-11-20T03:24:00Z</dcterms:modified>
  <cp:revision>7</cp:revision>
  <dc:subject/>
  <dc:title>學生姓名</dc:title>
</cp:coreProperties>
</file>