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2</w:t>
      </w:r>
      <w:r>
        <w:rPr>
          <w:rFonts w:cs="標楷體" w:eastAsia="標楷體"/>
          <w:b/>
          <w:color w:val="000000"/>
          <w:sz w:val="36"/>
          <w:szCs w:val="36"/>
        </w:rPr>
        <w:t>學年度輔仁大學「</w:t>
      </w:r>
      <w:r>
        <w:rPr>
          <w:rFonts w:cs="標楷體" w:eastAsia="標楷體"/>
          <w:b/>
          <w:color w:val="000000"/>
          <w:sz w:val="36"/>
          <w:szCs w:val="36"/>
        </w:rPr>
        <w:t>精選百書</w:t>
      </w:r>
      <w:r>
        <w:rPr>
          <w:rFonts w:eastAsia="標楷體"/>
          <w:b/>
          <w:color w:val="000000"/>
          <w:sz w:val="36"/>
          <w:szCs w:val="36"/>
        </w:rPr>
        <w:t>·</w:t>
      </w:r>
      <w:r>
        <w:rPr>
          <w:rFonts w:cs="標楷體" w:eastAsia="標楷體"/>
          <w:b/>
          <w:color w:val="000000"/>
          <w:sz w:val="36"/>
          <w:szCs w:val="36"/>
        </w:rPr>
        <w:t>閱讀心得寫作比賽」</w:t>
      </w:r>
      <w:r>
        <w:rPr>
          <w:rFonts w:cs="標楷體" w:eastAsia="標楷體"/>
          <w:b/>
          <w:sz w:val="36"/>
          <w:szCs w:val="36"/>
        </w:rPr>
        <w:t>作品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3896" w:leader="none"/>
          <w:tab w:val="center" w:pos="4953" w:leader="none"/>
        </w:tabs>
        <w:spacing w:lineRule="exact" w:line="40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ab/>
        <w:tab/>
      </w:r>
      <w:r>
        <w:rPr>
          <w:rFonts w:cs="標楷體" w:eastAsia="標楷體"/>
          <w:b/>
          <w:bCs/>
          <w:sz w:val="36"/>
          <w:szCs w:val="36"/>
        </w:rPr>
        <w:t>佳作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418"/>
        <w:gridCol w:w="3402"/>
      </w:tblGrid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與國際企業系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臺北人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白先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晨鐘出版社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目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夢醒花落知多少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容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佳句摘錄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尹雪豔站在一旁，叼著金嘴子的三個九，徐徐地噴著煙圈，以悲天憫人的眼光看著她這一群得意的、失意的、老年的、壯年的、曾經叱吒風雲的、曾經風華絕代的客人們，狂熱地互相廝殺、互相宰割。（摘錄自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頁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二姐，你還記得我們南京清涼山那間公館，花園裡不是有許多牡丹花嗎？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有什麼記不得的？」羅伯娘哼哼了一下，揮了一揮手裡的抹布，「紅的、紫的——開得一園子！從前哪年春天，我們夫人不要在園子裡擺酒請客，賞牡丹花哪？」（摘錄自第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頁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愈老弟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賴鳴升打了一輩子的仗，勳章倒沒有撈著半個，可是這個玩意兒確比「青天白日」還要稀罕呢！憑了這個玩意兒，我就有資格和你講「台兒莊」。沒有這個東西的人，也想混說嗎？你替我去問問牛仲凱：那一仗我們死了幾個團長，幾個營長？都是些什麼人？王銘章將軍是怎麼死的？他能知道嗎？（摘錄自第</w:t>
            </w:r>
            <w:r>
              <w:rPr>
                <w:rFonts w:eastAsia="標楷體"/>
              </w:rPr>
              <w:t>52</w:t>
            </w:r>
            <w:r>
              <w:rPr>
                <w:rFonts w:eastAsia="標楷體"/>
              </w:rPr>
              <w:t>頁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得分享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這部在命名上具有明確地域指向的小說集，出人意料地，對「臺北」並沒有多麼細緻的描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說中的主人公們以臺北為中心，但談論的都是些過去的事。昔日德高望重的軍官、風情萬種的交際花、高傲冷豔的官家小姐商場名媛……他們全身心周旋于自己精心打造、繁華如昨的虛幻場景中，錯覺自己是仍未頹敗的繁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臺北人——多麼反諷的名字！客居臺北，卻夢縈舊園；被稱為「臺北人」，骨子裡卻是永永遠遠的「大陸人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這反諷背後又帶著多少無奈和悲哀？這些身處特定歷史時空的人，命系那段憂患重重的時代，也只不過是滾滾時光車輪下的飛灰。然而恰恰透過這些看似渺小的個體迷失，也許能更好地感悟整個轟轟烈烈的歷史洪流 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說集中的主人公們貧富懸殊，行業各異，但相同的是，他們無不背負著一段沉重往事，帶著一份「過去」、一份「記憶」。在台兒莊戰役中奮勇殺敵的英雄賴鳴升、曾風光無限地穿梭於風月場所的金大班、風華絕代叱吒交際場的「永遠的」尹雪豔、曾經天真無邪教人疼憐的少女朱青……無論偉大或平凡，他們終究是擁有屬於自己的光輝往昔。然而歷史如同洪水猛獸，霎時間淹沒了他們的人生軌道，他們希望抓住現實這根稻草，卻只能在昔日的幻景中頹然失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印象最深刻的是尹雪豔熱鬧的公館和永不停歇的牌局。臺北作為地域空間的意義幾乎是虛設的，因為在尹雪豔的公館，「尹雪豔便是上海百樂門時代永恆的象徵，京滬繁華的佐證」。她那間同樣象徵意義明顯的公館，像整個世界一樣華美又糜爛，男男女女無一不在其間廝殺，老去，麻將桌上的無常，和命運如出一轍。然而那些愚昧的凡人——降了格的舊時高官、年邁蹣跚的吳經理、人老珠黃的姨太太們……凡是進到了尹家公館的人，都似乎有一股懷古幽情，尹雪豔的幾句話語、盈盈巧笑，就讓他們找回昔日的優越自信。而尹雪豔本身，如同一個傳奇一般，「雲想衣裳花想容，春風扶欄露華濃」——她似乎從未改變，是「永遠的尹雪豔」。她佇立在麻將桌旁，如同俯視著整個人生的棋盤，「徐徐地噴著煙圈，以悲天憫人的眼光看著她這一群得意的、失意的、老年的、壯年的、曾經叱吒風雲的、曾經風華絕代的客人們，狂熱地互相廝殺、互相宰割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尹雪豔的公館，實則就是這代被歷史放逐的生靈親手打造的夢境。在這裡，他們沉醉於恍如昔日的繁華，無奈地孤芳自賞，都以為自己仍瀟灑地天衣無縫，然而他們心底的害怕早已寫在臉上，滲出蒼白；以為抓住過去是自我拯救的做法，然而自欺欺人的愚昧與悲哀早已無法隱藏。他們就這樣永永遠遠，如同永遠的尹雪豔一樣，體驗著恍如隔世、物是人非的生存現實，自以為從未改變，然而卻是無可奈何地走向各自的悲劇性終結，也走向歷史的悲劇性終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說中的主人公數不勝數。然而書中主角實則只有兩個：「過去」與「現實」。 「過去」代表著青春、成功、理想與生命；而「現在」則代表著年衰、失敗、現實與死亡。在現實中重複做著關於過去的塵世夢，這是普通人的悲劇，但也最能彰顯歷史的荒謬與殘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有意思的是，印地安那大學出版的「臺北人」，英譯本選擇的譯名是</w:t>
            </w:r>
            <w:r>
              <w:rPr>
                <w:rFonts w:eastAsia="標楷體" w:cs="標楷體" w:ascii="標楷體" w:hAnsi="標楷體"/>
              </w:rPr>
              <w:t>Wandering in the Garden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Waking from a Dream</w:t>
            </w:r>
            <w:r>
              <w:rPr>
                <w:rFonts w:ascii="標楷體" w:hAnsi="標楷體" w:cs="標楷體" w:eastAsia="標楷體"/>
              </w:rPr>
              <w:t>。是啊，昔日繁花早已落盡，仍信步走在自己苦心營造出來的脆弱幻境中的所謂「臺北人」，何時才能如夢初醒？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50:00Z</dcterms:created>
  <dc:creator>蔡承佑Copyright 2011 </dc:creator>
  <dc:description/>
  <cp:keywords/>
  <dc:language>en-US</dc:language>
  <cp:lastModifiedBy>usr</cp:lastModifiedBy>
  <cp:lastPrinted>2011-11-11T16:30:00Z</cp:lastPrinted>
  <dcterms:modified xsi:type="dcterms:W3CDTF">2013-11-20T03:22:00Z</dcterms:modified>
  <cp:revision>8</cp:revision>
  <dc:subject/>
  <dc:title>學生姓名</dc:title>
</cp:coreProperties>
</file>