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學年度輔仁大學「推薦好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ab/>
        <w:tab/>
      </w:r>
      <w:r>
        <w:rPr>
          <w:rFonts w:cs="標楷體" w:eastAsia="標楷體"/>
          <w:b/>
          <w:bCs/>
          <w:color w:val="000000"/>
          <w:sz w:val="36"/>
          <w:szCs w:val="36"/>
        </w:rPr>
        <w:t>特別獎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歷史系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F INVESTMEN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勵－潛能大師馬登教你掌握成功幸福的人生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Orison Swett Marde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胡彧 譯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孔謐 審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冠橙出版有限公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獻給當代最美的一本好書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佳句摘錄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不論你從事何種事業，只要你熱愛美麗的事物，它都會淨化你的品味，提昇並且豐富你的生活，然後能使你成為真正的專家，而不僅僅是個熟練的工匠。（摘錄自第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我情願能欣賞某些我所不能擁有的東西，也不願擁有某些我所不能欣賞的東西」──查理斯．</w:t>
            </w:r>
            <w:r>
              <w:rPr>
                <w:rFonts w:eastAsia="標楷體"/>
                <w:color w:val="000000"/>
              </w:rPr>
              <w:t>Ｆ</w:t>
            </w:r>
            <w:r>
              <w:rPr>
                <w:rFonts w:eastAsia="標楷體"/>
                <w:color w:val="000000"/>
              </w:rPr>
              <w:t>．阿斯科德牧師（摘錄自第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人類無論在物質上還是在精神上都是雜食動物。（摘錄自第</w:t>
            </w:r>
            <w:r>
              <w:rPr>
                <w:rFonts w:eastAsia="標楷體"/>
                <w:color w:val="000000"/>
              </w:rPr>
              <w:t>78</w:t>
            </w:r>
            <w:r>
              <w:rPr>
                <w:rFonts w:eastAsia="標楷體"/>
                <w:color w:val="000000"/>
              </w:rPr>
              <w:t>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哪裡有決心，哪裡就有財富。哪裡有雄心壯志，哪裡就有時間。（摘錄自</w:t>
            </w:r>
            <w:r>
              <w:rPr>
                <w:rFonts w:eastAsia="標楷體"/>
                <w:color w:val="000000"/>
              </w:rPr>
              <w:t>148</w:t>
            </w:r>
            <w:r>
              <w:rPr>
                <w:rFonts w:eastAsia="標楷體"/>
                <w:color w:val="000000"/>
              </w:rPr>
              <w:t>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書籍中的益處並不總是來自於我們從中記住了什麼，而是來自於書中的建設性意見，來自於書中那份可以塑造人的性格的力量。（摘錄自</w:t>
            </w:r>
            <w:r>
              <w:rPr>
                <w:rFonts w:eastAsia="標楷體"/>
                <w:color w:val="000000"/>
              </w:rPr>
              <w:t>154</w:t>
            </w:r>
            <w:r>
              <w:rPr>
                <w:rFonts w:eastAsia="標楷體"/>
                <w:color w:val="000000"/>
              </w:rPr>
              <w:t>頁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心得分享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何一個時代的人，或時代中的任何人，無論他們的職業、喜好，都擁有著相同的目標，就是如何讓生活更加的美好，但卻因時代與觀念的變遷，使得各個時代的人們，他們追求幸福人生的方式有所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登的《自勵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SELF INVESTMENT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無疑是獻給當代社會最美麗的一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好書</w:t>
            </w:r>
            <w:r>
              <w:rPr>
                <w:rFonts w:ascii="標楷體" w:hAnsi="標楷體" w:cs="標楷體" w:eastAsia="標楷體"/>
                <w:color w:val="000000"/>
              </w:rPr>
              <w:t>之一</w:t>
            </w:r>
            <w:r>
              <w:rPr>
                <w:rFonts w:ascii="標楷體" w:hAnsi="標楷體" w:cs="標楷體" w:eastAsia="標楷體"/>
                <w:color w:val="000000"/>
              </w:rPr>
              <w:t>，更是一本易懂多面的幸福指南，作者以一些名人名言與</w:t>
            </w:r>
            <w:r>
              <w:rPr>
                <w:rFonts w:ascii="標楷體" w:hAnsi="標楷體" w:cs="標楷體" w:eastAsia="標楷體"/>
                <w:color w:val="000000"/>
              </w:rPr>
              <w:t>周遭經驗</w:t>
            </w:r>
            <w:r>
              <w:rPr>
                <w:rFonts w:ascii="標楷體" w:hAnsi="標楷體" w:cs="標楷體" w:eastAsia="標楷體"/>
                <w:color w:val="000000"/>
              </w:rPr>
              <w:t>作為典故，漸進式地引導與推動讀者的心志，讓讀者明白該如何以正向的觀點看待自己、找尋自己、發現自己、展現自己與善待自己，並提醒我們生活中經常忽略的美好，正是開啟美好生命不可或缺的密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商化影響世界至今，始終追求幸福生活的人類，在尋找美好人生的方式上，有著頻仍劇烈的轉變。從戰爭到重建，重建到工商鼎盛，物質對於這段過程而言，是相當急切且必需的，然而，這也使得人類在數十年間，不知不覺地養成了唯物是圖的惡習，我們總要求更多的金錢和享受，要求更多的方便與利益，並以此作為鑑定人生與成就的標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像我們常常不經意地羨慕比爾蓋茲或郭台銘，把富有當作成功的象徵，甚至犧牲健康地拼搏，奢望某天也能夠擁有同樣的成就；就像我們經常把學歷與競爭力畫作等號或列為要素，忽略了學習過程中，真正具有高度價值的自我體認與成長體驗；就像我們氾濫地追逐流行，誹論大眾話題，沉迷在短暫的奢糜狂歡與浮華中，並自以為娛樂與幽默。然而，這種虛華的美好，多是伴隨著苦惱、煎熬與空虛，使我們的心靈遲鈍，使我們的心志困頓，甚至危及我們</w:t>
            </w:r>
            <w:r>
              <w:rPr>
                <w:rFonts w:ascii="標楷體" w:hAnsi="標楷體" w:cs="標楷體" w:eastAsia="標楷體"/>
                <w:color w:val="000000"/>
              </w:rPr>
              <w:t>周遭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人際關係</w:t>
            </w:r>
            <w:r>
              <w:rPr>
                <w:rFonts w:ascii="標楷體" w:hAnsi="標楷體" w:cs="標楷體" w:eastAsia="標楷體"/>
                <w:color w:val="000000"/>
              </w:rPr>
              <w:t>，那麼，當一個人深陷在黑洞之中，若也喪失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分辨光影的視覺，他便無從脫離黑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於是，《自勵》這本書便如同作為一帖明眼靈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曾經就診於台北長庚精神科兩年，除了輕微的躁鬱症外，還伴隨著社交恐懼與失眠，在心理與藥物的治療下，效果卻不顯著。這段期間，我對任何事物的想法都很偏激，雖然有不錯的台風和口條，但畏懼與痛恨上台的心理，使我的天賦驟化為無，甚至恥於表現與交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時常深陷於自我的情緒與執著，對世界上的一切都心生不滿，總是大聲疾呼地議論，導致無法融入任何人際圈，素來敏銳的洞察力，更有如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一般，只透視了黑白與病缺，不帶一點美，更別談及與人同樂，為他人掌聲，在汲汲營營提昇自我的同時，也把自己形塑成曲高和寡的楷模，有如刺蝟一般地拒迎，也如鷹隼一般地倨傲，使人生厭，這使得我的人際關係逐漸惡化，在人與人之間的鏡面效應下，我深刻地體悟到社交的阻礙，便是一個人在社會上生存最大的屏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體驗過這些挫折以後，我偶然閱讀了《自勵》這本書，藉由馬登的走筆，我不斷地檢視自己，突然驚覺在這世界中，有非常多和我一樣的人，原來，就診精神科的病患，以及擁有精神病潛因的人，在現代社會上漸增的情形，可能就是因為物欲瀰生導致心靈糜鈍的緣故，因此，我們對於美的敏感度低弱，我們為求一切的精進，所以我們對世界上的一切，毫不留情且接連不斷地指責批評，我們把標準拉抬到非常人所能及的高度，甚至連自己都到達不了，並要求世界上的一切，都以「至善」為準則，殊不知自認的定義，也並非放諸四海皆</w:t>
            </w:r>
            <w:r>
              <w:rPr>
                <w:rFonts w:ascii="標楷體" w:hAnsi="標楷體" w:cs="標楷體" w:eastAsia="標楷體"/>
                <w:color w:val="000000"/>
              </w:rPr>
              <w:t>準</w:t>
            </w:r>
            <w:r>
              <w:rPr>
                <w:rFonts w:ascii="標楷體" w:hAnsi="標楷體" w:cs="標楷體" w:eastAsia="標楷體"/>
                <w:color w:val="000000"/>
              </w:rPr>
              <w:t>的，畢竟，宮廷菜並非人人都吃得慣，也非久餐不膩的，有時鄉間淡麵，或許還更令人吃得出味，更能令人體會所謂的價廉物美，我相信每個人都曾有過這樣的經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不論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多高級的餐點，只要它的價格愈貴，你對它的美好印象，便會多一分的折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自勵》這本書，是本容易共鳴且探討多面的勵志書，但其實英文書名的字意是指「自我投資」或「自我投入」，勸人投資在美好的事物上，勸人投入在那些被大眾所忽視的美妙上，透過懂得欣賞、給予欣賞、被他人欣賞以及自我欣賞，立意良善地培養自信心，並適切地展現獨到的自己，除了享受自己得到的掌聲外，也享受他人得到的掌聲，在人與人之間培養出融洽的關係，以優雅的言行舉止和寬敞的心胸，開朗地接受任何美麗與財富，遠勝於世俗所競逐的膚淺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話說：「做事容易，做人難。」的確，我們都深陷在對事物的我執中，而忽略了處世的真諦與為人的價值，讀完這本書，讓我更懂得積極面對世界、讚美別人與善待自己，使我的精神意志更加堅定獨立，更明白何謂人生中真正的成功與幸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討論議題：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的我們，已不像從前那樣地簡樸優雅了，人們滿嘴粗劣</w:t>
            </w:r>
            <w:r>
              <w:rPr>
                <w:rFonts w:ascii="標楷體" w:hAnsi="標楷體" w:cs="標楷體" w:eastAsia="標楷體"/>
                <w:color w:val="000000"/>
              </w:rPr>
              <w:t>、直白無飾的用語</w:t>
            </w:r>
            <w:r>
              <w:rPr>
                <w:rFonts w:ascii="標楷體" w:hAnsi="標楷體" w:cs="標楷體" w:eastAsia="標楷體"/>
                <w:color w:val="000000"/>
              </w:rPr>
              <w:t>，把肉麻當有趣，把低俗當娛樂，把惡評當賜教，把投資當樂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這在我國的媒體尤其可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有的媒體相當有責任感，卻常面臨著閱聽人不買帳，不得不向現實低頭的窘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大眾</w:t>
            </w:r>
            <w:r>
              <w:rPr>
                <w:rFonts w:ascii="標楷體" w:hAnsi="標楷體" w:cs="標楷體" w:eastAsia="標楷體"/>
                <w:color w:val="000000"/>
              </w:rPr>
              <w:t>媒介</w:t>
            </w:r>
            <w:r>
              <w:rPr>
                <w:rFonts w:ascii="標楷體" w:hAnsi="標楷體" w:cs="標楷體" w:eastAsia="標楷體"/>
                <w:color w:val="000000"/>
              </w:rPr>
              <w:t>雖然有傳播的天職，但也有善導社會的責任，在「民意為上眾為主」的時代，除了</w:t>
            </w:r>
            <w:r>
              <w:rPr>
                <w:rFonts w:ascii="標楷體" w:hAnsi="標楷體" w:cs="標楷體" w:eastAsia="標楷體"/>
                <w:color w:val="000000"/>
              </w:rPr>
              <w:t>據實</w:t>
            </w:r>
            <w:r>
              <w:rPr>
                <w:rFonts w:ascii="標楷體" w:hAnsi="標楷體" w:cs="標楷體" w:eastAsia="標楷體"/>
                <w:color w:val="000000"/>
              </w:rPr>
              <w:t>報導以外，媒體該如何</w:t>
            </w:r>
            <w:r>
              <w:rPr>
                <w:rFonts w:ascii="標楷體" w:hAnsi="標楷體" w:cs="標楷體" w:eastAsia="標楷體"/>
                <w:color w:val="000000"/>
              </w:rPr>
              <w:t>秉持</w:t>
            </w:r>
            <w:r>
              <w:rPr>
                <w:rFonts w:ascii="標楷體" w:hAnsi="標楷體" w:cs="標楷體" w:eastAsia="標楷體"/>
                <w:color w:val="000000"/>
              </w:rPr>
              <w:t>神聖的職業操守，</w:t>
            </w:r>
            <w:r>
              <w:rPr>
                <w:rFonts w:ascii="標楷體" w:hAnsi="標楷體" w:cs="標楷體" w:eastAsia="標楷體"/>
                <w:color w:val="000000"/>
              </w:rPr>
              <w:t>把守不當的訊息，並</w:t>
            </w:r>
            <w:r>
              <w:rPr>
                <w:rFonts w:ascii="標楷體" w:hAnsi="標楷體" w:cs="標楷體" w:eastAsia="標楷體"/>
                <w:color w:val="000000"/>
              </w:rPr>
              <w:t>使社會大眾潛移默化，啟發其對善的動機，開拓其對美的鑑賞，進而締造一個良性交互影響，而非惡性循環的優質社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3:00Z</dcterms:created>
  <dc:creator>蔡承佑Copyright 2011</dc:creator>
  <dc:description/>
  <cp:keywords/>
  <dc:language>en-US</dc:language>
  <cp:lastModifiedBy>simon</cp:lastModifiedBy>
  <cp:lastPrinted>2011-11-11T16:30:00Z</cp:lastPrinted>
  <dcterms:modified xsi:type="dcterms:W3CDTF">2014-02-19T03:27:00Z</dcterms:modified>
  <cp:revision>9</cp:revision>
  <dc:subject/>
  <dc:title>學生姓名</dc:title>
</cp:coreProperties>
</file>