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學年度輔仁大學「推薦好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特別獎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宗教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二哲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十一世紀出版社有限公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二哲學讀後心得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佳句摘錄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個人是什麼，是因為他相信自己是什麼。人的許多缺陷都是由自己的心理造成的，正所謂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「相由心生，相隨心滅」。（</w:t>
            </w:r>
            <w:r>
              <w:rPr>
                <w:rFonts w:eastAsia="標楷體"/>
                <w:color w:val="000000"/>
              </w:rPr>
              <w:t>p2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不管貧富，一個人如果不踐踏自己，他將永遠不被人所踐踏。（</w:t>
            </w:r>
            <w:r>
              <w:rPr>
                <w:rFonts w:eastAsia="標楷體"/>
                <w:color w:val="000000"/>
              </w:rPr>
              <w:t>p2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沒有主見的人，無法忍受別人的閒言閒語，反而會被牽著鼻子走，最終迷失了自己。（</w:t>
            </w:r>
            <w:r>
              <w:rPr>
                <w:rFonts w:eastAsia="標楷體"/>
                <w:color w:val="000000"/>
              </w:rPr>
              <w:t>p9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在你最窮困的時候，「希望」是唯一不必看任何人的臉色就能獲得的東西。（</w:t>
            </w:r>
            <w:r>
              <w:rPr>
                <w:rFonts w:eastAsia="標楷體"/>
                <w:color w:val="000000"/>
              </w:rPr>
              <w:t>p129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心得分享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本書在我的書櫃裡放很久了，這是我國小六年級買的書，到現在才有時間拿出來閱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本書並沒有很令人畏懼的頁數，它是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篇的經典小故事所組成的。有很多篇都是我喜歡的，像是「自我暗示」、「秒針的抱怨」、「失敗是一種力量」、「我可以做到！」「恐懼」、「包裝並不是偽裝」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自我暗示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，故事裡面的王子因為是個駝背所以對自己很自卑，而國王就刻了一個完美的王子雕像，時間久了，王子也覺得他並沒有駝背，奇蹟就這樣出現了，王子的背不再駝背。我也和故事裡的王子一樣，我的臉上有四分之一是胎記，小時候的我很討厭他，因為它讓我很自卑，因為大家年紀還小不懂事，都會拿它取笑我。但是長大之後，它讓我知道因為這樣所以我才特別。現在我活得比誰都還自信，因為我擁有一個獨一無二的「記號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秒針的抱怨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，看完這篇小故事讓我學習到不要覺得自己有多渺小，很多時候我們都不知道自己的價值是多少，我們要想應該要做什麼來回饋這個社會，這一生才不會讓我們白白浪費，不要認為自己沒有用，如果你自己都不願意動作，那你就是真正的沒有用，那還有誰可以幫助你成功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成功的人往往就是那個不會看輕的人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失敗是種力量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，往往失敗的對面就是成功，失敗只是個過程，不是結果。我曾經失敗過，那是我認為我人生第一次的失敗，我以為我再也爬不起來了，我以為我從此以後就要自暴自棄了，但我並沒有。或許你覺得失敗的事情，對於別人來說或許是件成功的事，只要轉個彎換個角度想我，你就會覺得其實沒有那麼難過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我可以做到</w:t>
            </w:r>
            <w:r>
              <w:rPr>
                <w:rFonts w:eastAsia="標楷體"/>
              </w:rPr>
              <w:t>!}</w:t>
            </w:r>
            <w:r>
              <w:rPr>
                <w:rFonts w:eastAsia="標楷體"/>
              </w:rPr>
              <w:t>，這篇故事就像《秘密》這本書一樣，前幾年有個樂透億萬得主也是因為相信自己能中頭彩所以才成功的，就是所謂的吸引力法則。只有自己才能改變自己，沒有比「相信自己」還重要的事情了，如果你相信，你自己就會成功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恐懼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，故事裡的士兵因為第一次搭船所以害怕得又哭又叫，但當他被官員丟到水裡過幾分鐘拉上來之後，卻不吵不鬧了。因為當你遇到更惡劣的情況之前，你不會知道自己有多幸運。而生活在這麼幸福的社會裡，但我們卻常常抱怨我們自己有多可憐多無奈，其實比我們不幸的大有人在，只是我們一昧的與我們所沒有的來做比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包裝並不是偽裝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，偽裝只能逞於一時，或許在未來的某一天你就會被人家給拆穿，那不糗大了。包裝自己是件好事，讓別人馬上就能看到你的優點在哪裡。故事裡面主角莫利威‧皮托公司的董事長賴多爾就是不斷的從失敗中取得經驗，年輕時推銷失敗就會回去問店家自己的動作以及言詞、態度哪裡有問題。唯有虛心接受失敗進而改進的人才有機會成功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討論議題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{</w:t>
            </w:r>
            <w:r>
              <w:rPr>
                <w:rFonts w:eastAsia="標楷體"/>
              </w:rPr>
              <w:t>尋找自己的位置</w:t>
            </w:r>
            <w:r>
              <w:rPr>
                <w:rFonts w:eastAsia="標楷體"/>
              </w:rPr>
              <w:t>}</w:t>
            </w:r>
            <w:r>
              <w:rPr>
                <w:rFonts w:eastAsia="標楷體"/>
              </w:rPr>
              <w:t>這篇，如果李斯沒有看到茅廁裡的老鼠引發聯想，會不會他就不會投奔秦國，進而安逸的過完這一生了呢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6:00Z</dcterms:created>
  <dc:creator>蔡承佑Copyright 2011 </dc:creator>
  <dc:description/>
  <cp:keywords/>
  <dc:language>en-US</dc:language>
  <cp:lastModifiedBy>simon</cp:lastModifiedBy>
  <cp:lastPrinted>2011-11-11T16:30:00Z</cp:lastPrinted>
  <dcterms:modified xsi:type="dcterms:W3CDTF">2014-02-19T03:27:00Z</dcterms:modified>
  <cp:revision>8</cp:revision>
  <dc:subject/>
  <dc:title>學生姓名</dc:title>
</cp:coreProperties>
</file>