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101</w:t>
      </w:r>
      <w:r>
        <w:rPr>
          <w:rFonts w:cs="標楷體" w:eastAsia="標楷體"/>
          <w:b/>
          <w:color w:val="000000"/>
          <w:sz w:val="36"/>
          <w:szCs w:val="36"/>
        </w:rPr>
        <w:t>學年度輔仁大學「推薦好書</w:t>
      </w:r>
      <w:r>
        <w:rPr>
          <w:rFonts w:eastAsia="標楷體"/>
          <w:b/>
          <w:color w:val="000000"/>
          <w:sz w:val="36"/>
          <w:szCs w:val="36"/>
        </w:rPr>
        <w:t>·</w:t>
      </w:r>
      <w:r>
        <w:rPr>
          <w:rFonts w:cs="標楷體" w:eastAsia="標楷體"/>
          <w:b/>
          <w:color w:val="000000"/>
          <w:sz w:val="36"/>
          <w:szCs w:val="36"/>
        </w:rPr>
        <w:t>閱讀心得寫作比賽」</w:t>
      </w:r>
      <w:r>
        <w:rPr>
          <w:rFonts w:cs="標楷體" w:eastAsia="標楷體"/>
          <w:b/>
          <w:sz w:val="36"/>
          <w:szCs w:val="36"/>
        </w:rPr>
        <w:t>作品</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tabs>
          <w:tab w:val="clear" w:pos="480"/>
          <w:tab w:val="left" w:pos="3896" w:leader="none"/>
          <w:tab w:val="center" w:pos="4953" w:leader="none"/>
        </w:tabs>
        <w:spacing w:lineRule="exact" w:line="400"/>
        <w:rPr>
          <w:rFonts w:eastAsia="標楷體"/>
          <w:b/>
          <w:b/>
          <w:bCs/>
          <w:sz w:val="36"/>
          <w:szCs w:val="36"/>
        </w:rPr>
      </w:pPr>
      <w:r>
        <w:rPr>
          <w:rFonts w:eastAsia="標楷體"/>
          <w:b/>
          <w:bCs/>
          <w:sz w:val="36"/>
          <w:szCs w:val="36"/>
        </w:rPr>
        <w:tab/>
        <w:tab/>
      </w:r>
      <w:r>
        <w:rPr>
          <w:rFonts w:cs="標楷體" w:eastAsia="標楷體"/>
          <w:b/>
          <w:bCs/>
          <w:sz w:val="36"/>
          <w:szCs w:val="36"/>
        </w:rPr>
        <w:t>佳作</w:t>
      </w:r>
    </w:p>
    <w:tbl>
      <w:tblPr>
        <w:tblW w:w="10008" w:type="dxa"/>
        <w:jc w:val="left"/>
        <w:tblInd w:w="108" w:type="dxa"/>
        <w:tblLayout w:type="fixed"/>
        <w:tblCellMar>
          <w:top w:w="0" w:type="dxa"/>
          <w:left w:w="108" w:type="dxa"/>
          <w:bottom w:w="0" w:type="dxa"/>
          <w:right w:w="108" w:type="dxa"/>
        </w:tblCellMar>
      </w:tblPr>
      <w:tblGrid>
        <w:gridCol w:w="959"/>
        <w:gridCol w:w="4953"/>
        <w:gridCol w:w="16"/>
        <w:gridCol w:w="1035"/>
        <w:gridCol w:w="24"/>
        <w:gridCol w:w="3021"/>
      </w:tblGrid>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cs="Times New Roman" w:eastAsia="Times New Roman"/>
                <w:sz w:val="28"/>
                <w:szCs w:val="28"/>
              </w:rPr>
              <w:t xml:space="preserve"> </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陳</w:t>
            </w:r>
            <w:r>
              <w:rPr>
                <w:rFonts w:ascii="標楷體" w:hAnsi="標楷體" w:cs="標楷體" w:eastAsia="標楷體"/>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 w:val="28"/>
                <w:szCs w:val="28"/>
              </w:rPr>
              <w:t>中文</w:t>
            </w:r>
            <w:r>
              <w:rPr>
                <w:rFonts w:cs="標楷體" w:eastAsia="標楷體"/>
                <w:sz w:val="28"/>
                <w:szCs w:val="28"/>
              </w:rPr>
              <w:t>所</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書</w:t>
            </w:r>
            <w:r>
              <w:rPr>
                <w:rFonts w:eastAsia="Times New Roman"/>
                <w:sz w:val="28"/>
                <w:szCs w:val="28"/>
              </w:rPr>
              <w:t xml:space="preserve"> </w:t>
            </w:r>
            <w:r>
              <w:rPr>
                <w:rFonts w:cs="標楷體" w:eastAsia="標楷體"/>
                <w:sz w:val="28"/>
                <w:szCs w:val="28"/>
              </w:rPr>
              <w:t>名</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ascii="標楷體" w:hAnsi="標楷體" w:cs="標楷體" w:eastAsia="標楷體"/>
                <w:sz w:val="28"/>
                <w:szCs w:val="28"/>
              </w:rPr>
              <w:t>嫌疑犯</w:t>
            </w:r>
            <w:r>
              <w:rPr>
                <w:rFonts w:eastAsia="標楷體"/>
                <w:sz w:val="28"/>
                <w:szCs w:val="28"/>
              </w:rPr>
              <w:t>X</w:t>
            </w:r>
            <w:r>
              <w:rPr>
                <w:rFonts w:ascii="標楷體" w:hAnsi="標楷體" w:cs="標楷體" w:eastAsia="標楷體"/>
                <w:sz w:val="28"/>
                <w:szCs w:val="28"/>
              </w:rPr>
              <w:t>的獻身</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作</w:t>
            </w:r>
            <w:r>
              <w:rPr>
                <w:rFonts w:eastAsia="Times New Roman"/>
                <w:sz w:val="28"/>
                <w:szCs w:val="28"/>
              </w:rPr>
              <w:t xml:space="preserve"> </w:t>
            </w:r>
            <w:r>
              <w:rPr>
                <w:rFonts w:cs="標楷體" w:eastAsia="標楷體"/>
                <w:sz w:val="28"/>
                <w:szCs w:val="28"/>
              </w:rPr>
              <w:t>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東野圭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sz w:val="28"/>
                <w:szCs w:val="28"/>
              </w:rPr>
            </w:pPr>
            <w:r>
              <w:rPr>
                <w:rFonts w:cs="標楷體" w:eastAsia="標楷體"/>
                <w:sz w:val="28"/>
                <w:szCs w:val="28"/>
              </w:rPr>
              <w:t>出版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獨步文化</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題</w:t>
            </w:r>
            <w:r>
              <w:rPr>
                <w:rFonts w:eastAsia="Times New Roman"/>
                <w:sz w:val="28"/>
                <w:szCs w:val="28"/>
              </w:rPr>
              <w:t xml:space="preserve"> </w:t>
            </w:r>
            <w:r>
              <w:rPr>
                <w:rFonts w:cs="標楷體" w:eastAsia="標楷體"/>
                <w:sz w:val="28"/>
                <w:szCs w:val="28"/>
              </w:rPr>
              <w:t>目</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999999"/>
                <w:sz w:val="28"/>
                <w:szCs w:val="28"/>
              </w:rPr>
            </w:pPr>
            <w:r>
              <w:rPr>
                <w:rFonts w:cs="標楷體" w:eastAsia="標楷體"/>
                <w:sz w:val="28"/>
                <w:szCs w:val="28"/>
              </w:rPr>
              <w:t>悲劇的雙向奉獻：《嫌疑犯</w:t>
            </w:r>
            <w:r>
              <w:rPr>
                <w:rFonts w:eastAsia="標楷體"/>
                <w:sz w:val="28"/>
                <w:szCs w:val="28"/>
              </w:rPr>
              <w:t>X</w:t>
            </w:r>
            <w:r>
              <w:rPr>
                <w:rFonts w:cs="標楷體" w:eastAsia="標楷體"/>
                <w:sz w:val="28"/>
                <w:szCs w:val="28"/>
              </w:rPr>
              <w:t>的獻身》讀後感</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sz w:val="28"/>
                <w:szCs w:val="28"/>
              </w:rPr>
              <w:t>內</w:t>
            </w:r>
            <w:r>
              <w:rPr>
                <w:rFonts w:cs="Times New Roman" w:eastAsia="Times New Roman"/>
                <w:sz w:val="28"/>
                <w:szCs w:val="28"/>
              </w:rPr>
              <w:t xml:space="preserve"> </w:t>
            </w:r>
            <w:r>
              <w:rPr>
                <w:rFonts w:cs="標楷體" w:eastAsia="標楷體"/>
                <w:sz w:val="28"/>
                <w:szCs w:val="28"/>
              </w:rPr>
              <w:t>容</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佳句摘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她以前從沒遇到過這麼深的愛情，不，她連世上有這種深情都不知道。石神面無表情的背後，其實藏著常人難以理解底蘊的愛情。（第</w:t>
            </w:r>
            <w:r>
              <w:rPr>
                <w:rFonts w:eastAsia="標楷體"/>
              </w:rPr>
              <w:t>339</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隱藏真相很痛苦。就算懷著秘密抓住了幸福，想必也不會有真正的幸福感受。肯定會終生抱著自責的念頭，沒有片刻能得到安寧。不過靖子覺得，忍受這種痛苦，好歹也算是一種贖罪。（第</w:t>
            </w:r>
            <w:r>
              <w:rPr>
                <w:rFonts w:eastAsia="標楷體"/>
              </w:rPr>
              <w:t>340</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怎麼有眼睛這麼美的母女？他想，在那之前，他從未被什麼東西的美麗吸引、感動過，也從不了解藝術的意義。然而這一瞬間，他全都懂了。他發覺那和解開數學題的美感在本質上是相同的。（第</w:t>
            </w:r>
            <w:r>
              <w:rPr>
                <w:rFonts w:eastAsia="標楷體"/>
              </w:rPr>
              <w:t>342</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石神早已記不清她們是怎麼打招呼了，但兩人凝視他的明眸如何流轉、眨動，卻至今仍清晰烙印在記憶中。（第</w:t>
            </w:r>
            <w:r>
              <w:rPr>
                <w:rFonts w:eastAsia="標楷體"/>
              </w:rPr>
              <w:t>342</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心得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事件就發生在小說的一開始。花岡靖子因不堪前夫的騷擾而與女兒聯手將他在住家中殺害，不料造成的聲響被鄰居石神所察覺。已知真相的石神上門後即表示願意協助花岡母女湮滅證據並應付警方的調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花岡當然感到非常疑惑，為何一位並非熟識的鄰居可以為了她沾惹這麼大的麻煩。她不知道，表面上與她淺交的石神，心底其實是深愛著她的。然而另一方面，故事中的偵探，也是石神大學時代的好友－－湯川學教授早就看穿了一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書名為《嫌疑犯</w:t>
            </w:r>
            <w:r>
              <w:rPr>
                <w:rFonts w:eastAsia="標楷體"/>
              </w:rPr>
              <w:t>X</w:t>
            </w:r>
            <w:r>
              <w:rPr>
                <w:rFonts w:ascii="標楷體" w:hAnsi="標楷體" w:cs="標楷體" w:eastAsia="標楷體"/>
              </w:rPr>
              <w:t>的獻身》，這位嫌疑犯到底是誰？是花岡？還是石神？如果就故事的表象而言，好像都是。但就我的觀點，並沒有所謂的「犯人」，一切都是在命運的影響下，陰錯陽差所造成的結果。花岡其實是在失手的情況之下誤殺前夫，而石神的行為一切都是為了保護花岡母女，而不得不做的選擇。「</w:t>
            </w:r>
            <w:r>
              <w:rPr>
                <w:rFonts w:eastAsia="標楷體"/>
              </w:rPr>
              <w:t>X</w:t>
            </w:r>
            <w:r>
              <w:rPr>
                <w:rFonts w:ascii="標楷體" w:hAnsi="標楷體" w:cs="標楷體" w:eastAsia="標楷體"/>
              </w:rPr>
              <w:t>」這個代數，實際上是個虛數，沒有所謂的「嫌疑犯」，我相信作者東野圭吾也是站在同情故事中所有角色的立場來寫這本小說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故事中的所有角色都是值得同情的。因前夫騷擾而失手殺人的花岡母女、為了愛情而犧牲自我的石神、陷入兩難困境的湯川……這些角色，不都是在命運齒輪的無情運轉之下，毫無力量反抗的人物嗎？正如書末的解說文〈邏輯的盡頭、純愛的神話〉所提及的，「</w:t>
            </w:r>
            <w:r>
              <w:rPr>
                <w:rFonts w:eastAsia="標楷體"/>
              </w:rPr>
              <w:t>X</w:t>
            </w:r>
            <w:r>
              <w:rPr>
                <w:rFonts w:ascii="標楷體" w:hAnsi="標楷體" w:cs="標楷體" w:eastAsia="標楷體"/>
              </w:rPr>
              <w:t>」代表著一種雙向的行動。石神為了花岡而獻身，最後花岡也為了回報石神而獻身。唯有藉由這種「雙向的獻身」，兩人才能在命運的操弄下得以解脫。但這看似解脫的雙向獻身，注定是毫無交集的虛無奉獻，故事中最為強烈的悲劇性也就顯現在此。</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作為日本本格推理作家的東野圭吾與其他同質作家最為不同的，是他的作品裡始終有著對於人性的關懷。本格派推理所注重的，是事件謎團的神祕性和推理解謎的樂趣性。東野不特別玩弄這些元素，而在推理之餘加入了適當的文學性，使得他的作品更有價值。在《嫌疑犯</w:t>
            </w:r>
            <w:r>
              <w:rPr>
                <w:rFonts w:eastAsia="標楷體"/>
              </w:rPr>
              <w:t>X</w:t>
            </w:r>
            <w:r>
              <w:rPr>
                <w:rFonts w:ascii="標楷體" w:hAnsi="標楷體" w:cs="標楷體" w:eastAsia="標楷體"/>
              </w:rPr>
              <w:t>的獻身》獲得「直木賞」等大眾文學和推理文學界的五項大獎之後，批評的聲浪從來就沒停過。有人認為將「愛情」這種非理性的因素在推理小說中過於強調，對推理文學是一種褻瀆；甚至本格推理作家二階堂黎人就直接挑明了說：這不是本格推理。直到新本格推理的宗師島田莊司表示，東野先生寫的是一種比較「輕」的本格之後，爭論才得以告一段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我想，就我一個日本推理的愛好者而言，東野圭吾為日本推理文學注入了一道新的活力，他對於創新的努力是功不可沒的。他嘗試將原本屬於松本清張，乃至於現今有清張女兒美譽的宮部美幸－－那批判社會眾相的「社會派」推理的精神，轉為關懷人性的情操，並與本格推理結合，而這種可能性的確也在他的作品中達到了一定水準且值得肯定的完成度。不僅在評論界獲得好評，同時也受到普羅大眾的歡迎。長期研究推理小說的中興大學台文所教授陳國偉認為：「這樣以人性為基礎的推理小說，才是真正的『東野本格』。」（詳見〈漫長的告別〉，此文為</w:t>
            </w:r>
            <w:r>
              <w:rPr>
                <w:rFonts w:ascii="標楷體" w:hAnsi="標楷體" w:cs="標楷體" w:eastAsia="標楷體"/>
              </w:rPr>
              <w:t>《嫌疑犯</w:t>
            </w:r>
            <w:r>
              <w:rPr>
                <w:rFonts w:eastAsia="標楷體"/>
              </w:rPr>
              <w:t>X</w:t>
            </w:r>
            <w:r>
              <w:rPr>
                <w:rFonts w:ascii="標楷體" w:hAnsi="標楷體" w:cs="標楷體" w:eastAsia="標楷體"/>
              </w:rPr>
              <w:t>的獻身》</w:t>
            </w:r>
            <w:r>
              <w:rPr>
                <w:rFonts w:ascii="標楷體" w:hAnsi="標楷體" w:cs="標楷體" w:eastAsia="標楷體"/>
              </w:rPr>
              <w:t>續作《聖女的救贖》之解說文）顯然給予東野作品很高的評價。讀他的作品也許不會很愉悅，因為他的作品往往帶有一種悲劇色彩。但正如亞里斯多德的淨化論所主張的，人藉由悲劇落淚而得以昇華。東野的作品的確感動人心，這點是不容質疑的事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故事的最後非常沉重，而事件也沒有一個完滿的解決方法。但是東野帶給我們的是，對於「人生」的各種思索向度。每個人心中的世界都不同，生存的意義也都不同，我們所應該做的是：多點同情，多點體諒，多點關懷。我以前始終認為：文學家的使命是告訴讀者「人生」是怎麼一回事。而我現在的想法作了些修正，因為每個人的人生都不一樣，每個人在人生道路上的際遇也都不同。於是我們應該可以這麼說：文學家的使命是帶領讀者去更深刻地體驗「人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討論議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嫌疑犯</w:t>
            </w:r>
            <w:r>
              <w:rPr>
                <w:rFonts w:eastAsia="標楷體"/>
              </w:rPr>
              <w:t>X</w:t>
            </w:r>
            <w:r>
              <w:rPr>
                <w:rFonts w:ascii="標楷體" w:hAnsi="標楷體" w:cs="標楷體" w:eastAsia="標楷體"/>
              </w:rPr>
              <w:t>的獻身》當初在日本發行時，不是以「推理小說」作為號召，而是主打「純愛小說」。東野圭吾說：「這是我所能想到最純粹的愛情，最好的詭計。」兩種版本的書封上各印著：「愛情，是最大的謎團」；「究竟愛一個人，可以愛到什麼地步？」愛情，是本書最重要的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說中曾描述到，花岡母女搬來石神隔壁的那天，石神原本打算上吊自盡的。但在花岡來石神門上拜訪後，那親切溫暖的笑容使得石神有繼續活下來的勇氣。花岡拯救了石神，花岡在石神的心中等於一切。石神是為了花岡而活的，這也是石神最後選擇「獻身」的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拋開道德和法律，你能認同石神的行為嗎？如果你是石神的話，你能為花岡犧牲多少？你認為愛情值得用生命去奉獻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atLeast" w:line="360"/>
        <w:jc w:val="center"/>
        <w:textAlignment w:val="baseline"/>
        <w:rPr>
          <w:rFonts w:eastAsia="標楷體"/>
        </w:rPr>
      </w:pPr>
      <w:r>
        <w:rPr>
          <w:rFonts w:eastAsia="標楷體"/>
        </w:rPr>
        <w:drawing>
          <wp:inline distT="0" distB="0" distL="0" distR="0">
            <wp:extent cx="330454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04540" cy="38004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5:00Z</dcterms:created>
  <dc:creator>蔡承佑Copyright 2011 </dc:creator>
  <dc:description/>
  <cp:keywords/>
  <dc:language>en-US</dc:language>
  <cp:lastModifiedBy>simon</cp:lastModifiedBy>
  <cp:lastPrinted>2012-11-26T15:20:00Z</cp:lastPrinted>
  <dcterms:modified xsi:type="dcterms:W3CDTF">2014-02-19T03:27:00Z</dcterms:modified>
  <cp:revision>6</cp:revision>
  <dc:subject/>
  <dc:title>學生姓名</dc:title>
</cp:coreProperties>
</file>