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學年度輔仁大學「推薦好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史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迷霧之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首部曲：最後帝國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布蘭登‧山德森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奇幻基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入迷霧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佳句摘錄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多人以為，我的旅程是從克雷尼恩，那個偉大的神奇城市開始。他們都忘了當我的征途開始時，我不是國王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當時跟現在真是天差地別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想人們應該要記得，這個任務不是由皇帝、祭司、預言家或是將軍開始。它不是從克雷尼恩或科玳所開始，也不是來自東方的偉大王國或西方的炙熱帝國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它是從一個渺小，無足輕重，名字對你而言也毫無意義的城鎮開始。它是從一名鐵匠之子，除了惹麻煩的能力之外，一無所長的年輕人開始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它是從我開始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摘錄自第</w:t>
            </w:r>
            <w:r>
              <w:rPr>
                <w:rFonts w:eastAsia="標楷體" w:cs="標楷體"/>
              </w:rPr>
              <w:t>305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心得分享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個人進入到另一個世界，都要靠一把鑰匙、一個契機，某一次的偶然。</w:t>
            </w:r>
            <w:r>
              <w:rPr>
                <w:rFonts w:cs="標楷體" w:eastAsia="標楷體"/>
                <w:u w:val="wave"/>
              </w:rPr>
              <w:t>迷霧之子</w:t>
            </w:r>
            <w:r>
              <w:rPr>
                <w:rFonts w:cs="標楷體" w:eastAsia="標楷體"/>
              </w:rPr>
              <w:t>正是我進入奇幻國度的那把鑰匙，從此陷入布蘭登‧山德森所繪出的金屬法術世界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故事的開始和原先我對奇幻、架空歷史所幻想的完全不一樣。裡頭沒有</w:t>
            </w:r>
            <w:r>
              <w:rPr>
                <w:rFonts w:cs="標楷體" w:eastAsia="標楷體"/>
                <w:u w:val="wave"/>
              </w:rPr>
              <w:t>納尼亞傳奇</w:t>
            </w:r>
            <w:r>
              <w:rPr>
                <w:rFonts w:cs="標楷體" w:eastAsia="標楷體"/>
              </w:rPr>
              <w:t>穿越衣櫥進入到一片雪白銀亮王國，納尼亞主角們在那納尼亞尋到許久未見的美好，每個場景都耀眼動人、色彩斑斕，有英俊的王子，完美的結局。然而，</w:t>
            </w:r>
            <w:r>
              <w:rPr>
                <w:rFonts w:cs="標楷體" w:eastAsia="標楷體"/>
                <w:u w:val="wave"/>
              </w:rPr>
              <w:t>迷霧之子</w:t>
            </w:r>
            <w:r>
              <w:rPr>
                <w:rFonts w:cs="標楷體" w:eastAsia="標楷體"/>
              </w:rPr>
              <w:t>開頭的卻是一片灰濛濛的古老大陸，陽光被灰燼遮蔽，植物枯萎泛黃；大多的人民都是「司卡」，如同種姓制度下的奴隸，深受貴族階級迫害、壓榨，卻始終得不到應有的溫飽，司卡們辛苦耕種，但一千年以來，沒有陽光，沒有未來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部曲：最後帝國的設定不同以往，作者推翻由王子、國王等皇族為軸心的角色設定，最先登場的主角凱西爾，最早也不過是個無名小卒，而女主角紋則是盜賊集團的「小幸運草」，長期受集團老大毆打，主角身邊圍繞著的不是戒壯闊史詩中，有厲害法師、神射手，跋山涉水，抵達終點。主角們生活在伊賽德，一個繁榮城市，他們最大敵人「統御主」的城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感覺過去看的故事，都是主角一個人獨大，剛開始或許懦弱無能，然而總有某種奇遇，突來的力量，一步登天而強大，充滿了英雄主義，每個人都崇拜主角到無以復加。可是，最後帝國的主角凱西爾為了推翻帝國，他努力建立自己的幕僚，派間諜臥底成統御主的人，他的計畫不是來自莫名，是長久以來仔細的規劃。被賦予任務臥底成貴族之女的紋，更沒有以往女主角嬌柔細弱，故事描述她身材嬌小，而在重要時刻中，她總能果斷的做出決定，她在貴族趨炎附勢的夾縫中探聽消息，以助推翻帝國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奇幻世界中免不了要有魔法般的力量存在，迷霧之子最吸引人的地方莫過於它不同過去的設定，會使用鎔金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也就是所謂的魔法、法術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的被歸成兩種，一種是只能使用一種金屬的「迷霧人」；另外是會使用鐵、銅、錫、白鑞、黃銅、鋅、紅銅、青銅等金屬的「迷霧之子」，每種金屬都各有其特性，設計精緻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鋪陳緊湊，惟首部曲：最後帝國是三部曲中的第一部，在安排伏筆與劇情軸線陳設下用了較多篇幅，前半部略顯煩悶、冗長。書中還有一特別之處，在每個章節的開頭，是一千年那個應到達「昇華之井」終點，那位命定的世紀英雄在當時旅程中的日記，我認為這也是這本書令人心醉的原因之一，過往的英雄在外人看來總是堅忍不拔，勇氣百倍，對任何事都胸有成竹，然，迷霧之子的世紀英雄是充滿疑惑與不安感的，他不確定自己就是被挑選的命定之人，他的懷疑與躊躇，讓我覺得他像人，像我身旁每個人，就像我自己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故事最末，也是世紀英雄日記的終結，讀著世紀英雄的日記，看見他懷疑自己是否真有那麼重要，值得被派遣救世這個重要的任務；看見在懷疑自我反覆掙扎，卻又堅定著某種信念往前方一直走下去，這同時也代表著一千年後凱西爾一行人的內心獨白，不論未來是否成功，不管勝利的代價有多大，我們可以懷疑自己、反對自己，但仍要朝內心理想勇敢前進，這才是人生之所以存在的真諦。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討論議題：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rFonts w:eastAsia="標楷體" w:cs="標楷體"/>
              </w:rPr>
              <w:t xml:space="preserve">(1.) </w:t>
            </w:r>
            <w:r>
              <w:rPr>
                <w:rFonts w:cs="標楷體" w:eastAsia="標楷體"/>
              </w:rPr>
              <w:t>在故事末期，凱西爾為了讓人民敢於反抗，所以有個造神計畫，他讓自己成為另一位神祗，而神蹟的展現是凱西爾被統御御主打死後，卻又復活。而基督宗教中，耶穌的神蹟展現是否也源自他死後三日復活呢？我認為作者也是藉凱西爾來暗喻耶穌，凱西爾並不是命定的人，他是靠自己造神的，而耶穌是否也是人為造神？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2.) </w:t>
            </w:r>
            <w:r>
              <w:rPr>
                <w:rFonts w:cs="標楷體" w:eastAsia="標楷體"/>
              </w:rPr>
              <w:t>故事中有難得一件的史官角色，他為收集世界上所有宗教而四處跋涉，他認為應當把過去的事情流傳到後世，也不算借鑑，而是後人有知道過去事情的權利，在他的概念，歷史是重要的，而明瞭過去歷史是否真那麼重要？雖然說，歷史可避免重蹈覆轍，但歷史不是不斷重演嗎？</w:t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6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5:00Z</dcterms:created>
  <dc:creator>蔡承佑Copyright 2011</dc:creator>
  <dc:description/>
  <cp:keywords/>
  <dc:language>en-US</dc:language>
  <cp:lastModifiedBy>simon</cp:lastModifiedBy>
  <cp:lastPrinted>2012-11-26T15:02:00Z</cp:lastPrinted>
  <dcterms:modified xsi:type="dcterms:W3CDTF">2014-02-19T03:27:00Z</dcterms:modified>
  <cp:revision>10</cp:revision>
  <dc:subject/>
  <dc:title>學生姓名</dc:title>
</cp:coreProperties>
</file>