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004"/>
        <w:gridCol w:w="16"/>
        <w:gridCol w:w="1035"/>
        <w:gridCol w:w="24"/>
        <w:gridCol w:w="3021"/>
      </w:tblGrid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</w:rPr>
              <w:t>○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軟體工程及數位創意學程</w:t>
            </w:r>
          </w:p>
        </w:tc>
      </w:tr>
      <w:tr>
        <w:trPr>
          <w:trHeight w:val="6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這一生，至少當一次傻瓜</w:t>
            </w:r>
          </w:p>
        </w:tc>
      </w:tr>
      <w:tr>
        <w:trPr>
          <w:trHeight w:val="6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石川拓治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圓神出版社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命沒有想像中的那麼脆弱</w:t>
            </w:r>
          </w:p>
        </w:tc>
      </w:tr>
      <w:tr>
        <w:trPr>
          <w:trHeight w:val="9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內　　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佳句摘錄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既然想死，那就在死前當一次傻瓜。為一件事瘋狂，總有一天，可以從中找到答案。（摘錄自</w:t>
            </w:r>
            <w:r>
              <w:rPr>
                <w:rFonts w:eastAsia="標楷體" w:cs="標楷體"/>
              </w:rPr>
              <w:t>39</w:t>
            </w:r>
            <w:r>
              <w:rPr>
                <w:rFonts w:cs="標楷體" w:eastAsia="標楷體"/>
              </w:rPr>
              <w:t>頁）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越來越多人就像電腦一樣，只懂得運用現成的東西，不會用自己的腦袋思考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（摘錄自</w:t>
            </w:r>
            <w:r>
              <w:rPr>
                <w:rFonts w:eastAsia="標楷體" w:cs="標楷體"/>
              </w:rPr>
              <w:t>53</w:t>
            </w:r>
            <w:r>
              <w:rPr>
                <w:rFonts w:cs="標楷體" w:eastAsia="標楷體"/>
              </w:rPr>
              <w:t>頁）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在大自然中，沒有任何生命是孤立的。所有的生命都和其他的生命有著密切的關係，相互支援。（摘錄自</w:t>
            </w:r>
            <w:r>
              <w:rPr>
                <w:rFonts w:eastAsia="標楷體" w:cs="標楷體"/>
              </w:rPr>
              <w:t>139</w:t>
            </w:r>
            <w:r>
              <w:rPr>
                <w:rFonts w:cs="標楷體" w:eastAsia="標楷體"/>
              </w:rPr>
              <w:t>頁）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在大自然中，沒有害蟲或益蟲之分。正因為有被人類稱為害蟲的昆蟲存在，益蟲才能夠生存。正因為吃蟲者和被吃者存在，大自然才能夠保持協調。（摘錄自</w:t>
            </w:r>
            <w:r>
              <w:rPr>
                <w:rFonts w:eastAsia="標楷體" w:cs="標楷體"/>
              </w:rPr>
              <w:t>169</w:t>
            </w:r>
            <w:r>
              <w:rPr>
                <w:rFonts w:cs="標楷體" w:eastAsia="標楷體"/>
              </w:rPr>
              <w:t>頁）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心得分享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初看到這本書封面的時候，就在想，真的有不需要農藥及肥料就可以種植出又大有漂亮的蘋果嗎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因為我從小是在農村家庭中長大的，家中種植的香蕉也是很重農藥與肥料，不這麼做的話香蕉樹就會病死或發育不良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可以想像的出木村阿公看到自己的蘋果樹，因為不施肥及不灑農藥，導致一棵棵的枯萎時的那種景象，那種感覺真的會讓人感到徬徨與無助。我們家種植的果樹也是如此，如果發現有病蟲害擴散開來，就會開始噴灑農藥，否則當年的收成就會造成短收，甚至是做白工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1</w:t>
      </w:r>
      <w:r>
        <w:rPr>
          <w:rFonts w:cs="標楷體" w:eastAsia="標楷體"/>
          <w:b/>
          <w:color w:val="000000"/>
          <w:sz w:val="36"/>
          <w:szCs w:val="36"/>
        </w:rPr>
        <w:t>學年度輔仁大學「推薦好書</w:t>
      </w:r>
      <w:r>
        <w:rPr>
          <w:rFonts w:eastAsia="標楷體"/>
          <w:b/>
          <w:color w:val="000000"/>
          <w:sz w:val="36"/>
          <w:szCs w:val="36"/>
        </w:rPr>
        <w:t>·</w:t>
      </w:r>
      <w:r>
        <w:rPr>
          <w:rFonts w:cs="標楷體" w:eastAsia="標楷體"/>
          <w:b/>
          <w:color w:val="000000"/>
          <w:sz w:val="36"/>
          <w:szCs w:val="36"/>
        </w:rPr>
        <w:t>閱讀心得寫作比賽」</w:t>
      </w:r>
      <w:r>
        <w:rPr>
          <w:rFonts w:cs="標楷體" w:eastAsia="標楷體"/>
          <w:b/>
          <w:sz w:val="36"/>
          <w:szCs w:val="36"/>
        </w:rPr>
        <w:t>作品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3896" w:leader="none"/>
          <w:tab w:val="center" w:pos="4953" w:leader="none"/>
        </w:tabs>
        <w:spacing w:lineRule="exact" w:line="40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sz w:val="36"/>
          <w:szCs w:val="36"/>
        </w:rPr>
        <w:tab/>
        <w:tab/>
      </w:r>
      <w:r>
        <w:rPr>
          <w:rFonts w:cs="標楷體" w:eastAsia="標楷體"/>
          <w:b/>
          <w:sz w:val="36"/>
          <w:szCs w:val="36"/>
        </w:rPr>
        <w:t>佳作</w:t>
      </w:r>
    </w:p>
    <w:p>
      <w:pPr>
        <w:pStyle w:val="Normal"/>
        <w:jc w:val="both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2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8394"/>
      </w:tblGrid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內　　容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所以我很佩服木村阿公的勇氣與毅力，他對大自然的觀察，或許已經到了老子所說的「道」的境界了吧！我想這世界上沒有哪一位農夫可以很有勇氣的，在沒有任何的自然科學的論證下，沒有獲得任何的收成，受盡冷嘲熱諷，甚至讓自己的家庭陷入赤貧的狀態，獨自嘗試違反現實常理的種植方式長達九年。這是一般普通人無法做到的。也許這就像木村阿公所說的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「</w:t>
            </w:r>
            <w:r>
              <w:rPr>
                <w:rFonts w:cs="標楷體" w:eastAsia="標楷體"/>
              </w:rPr>
              <w:t>既然想死，那就在死前當一次傻瓜。為一件事瘋狂，總有一天，可以從中找到答案。」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看完本書後，我去搜尋日本</w:t>
            </w:r>
            <w:r>
              <w:rPr>
                <w:rFonts w:eastAsia="標楷體" w:cs="標楷體"/>
              </w:rPr>
              <w:t>NHK</w:t>
            </w:r>
            <w:r>
              <w:rPr>
                <w:rFonts w:cs="標楷體" w:eastAsia="標楷體"/>
              </w:rPr>
              <w:t>電視台對木村阿公的專題報導，在電視上我看到木村阿公果園中的蘋果樹上，結的是一顆顆碩大又飽滿的蘋果，這是一件很不可思議的事情</w:t>
            </w:r>
            <w:r>
              <w:rPr>
                <w:rFonts w:eastAsia="標楷體" w:cs="標楷體"/>
              </w:rPr>
              <w:t>!</w:t>
            </w:r>
            <w:r>
              <w:rPr>
                <w:rFonts w:cs="標楷體" w:eastAsia="標楷體"/>
              </w:rPr>
              <w:t>有種過果樹經驗的人或者是有去買過有機蘋果的人，應該都會注意到，沒有經過施肥的果樹結出的果實一定是又小又酸，而且賣相真的很不好看，然而木村阿公的蘋果完全就顛覆了那種形象，那是需要多少心血下去照顧才能有這種成果，而且他的蘋果切開後擺著居然不會直接腐爛，而是會慢慢的風乾。也了解到為什麼書中，要描寫木村阿公的笑聲是連續發出母音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的聲音，那確實是一種對理想的執著且經歷過困境後獲得重生，具有穿透生命的爽朗笑聲</w:t>
            </w:r>
            <w:r>
              <w:rPr>
                <w:rFonts w:eastAsia="標楷體" w:cs="標楷體"/>
              </w:rPr>
              <w:t>!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生真的沒有什麼過不了的坎，也沒有什麼想不開的事。在遭遇困厄的時候，也許當下你會覺得你是全世界最最悽慘的人，但看過木村阿公的故事後，你應該慶幸也許你遇到的困境並沒有像木村阿公遇到的更加坎坷。又或許哪一天你到的困境比木村阿公更加的絕望，如果是這樣的話，請不要想不開就去做傻事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>也許你該學習木村阿公的人生哲學，假如你連死亡都不怕的話，那不妨去當一回傻瓜吧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>去為那自以為走到盡頭的道路，在開闢另一條嶄新的康莊大道</w:t>
            </w:r>
            <w:r>
              <w:rPr>
                <w:rFonts w:eastAsia="標楷體"/>
              </w:rPr>
              <w:t>!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又換個想法認真的去思考一下，在一般農夫照顧下的蘋果樹，果樹有了病蟲害，就會很擔心並且快快的去噴灑農藥，覺得蘋果樹吸收不到土壤中的養分，就會很積極的去施灑肥料。那所謂的一般農夫，是不是很像那我們的生長的過程中，擔心我們受寒受凍的親人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你察覺到了嗎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我們就像那受盡保護的蘋果樹，我們的根，跟本不需要去浪費力氣去紮得太深，因為在地表上就吸收的到，來自農夫所施灑的肥料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>我們不需要因為葉子遭受蟲害而自己去想辦法產生防護機制，因為農夫會按時的噴灑農藥來幫助我們清除害蟲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>在這樣的環境下養尊處優，當颱風來臨時，你被吹垮了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>要去怪為什麼農夫要經常施肥，導致自己的根紮的不夠深，而被颱風吹垮嗎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但如果不這麼做的話，也許你還撐不到颱風來臨時，便被病蟲害給弄到瀕臨死亡了</w:t>
            </w:r>
            <w:r>
              <w:rPr>
                <w:rFonts w:eastAsia="標楷體"/>
              </w:rPr>
              <w:t>!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那麼我們到底要選擇怎麼樣的生存態度呢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木村阿公和一般農夫的耕種法都各有各自的道理，但哪個才是對我們最有益的，也許該認真得去想想。假如蘋果樹上結出的果實代表著我們所獲得的成就，用木村阿公的方法，我們很可能會有很長的一段時間，無法結出果實，更甚者也可能一直到最後也一無所獲，所以人們才會稱木村阿公的蘋果為「奇蹟蘋果」，但用一般農夫的方法，雖能在初期一直保持著豐碩的收穫，但是卻經不起一次颱風的摧殘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>該怎麼做選擇，也許在自己的心裡面才會有答案，雖然不一定正確，但卻適用於自己</w:t>
            </w:r>
            <w:r>
              <w:rPr>
                <w:rFonts w:eastAsia="標楷體"/>
              </w:rPr>
              <w:t>!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命其實並沒有你想像中的那麼脆弱，就像木村阿公的理念一樣，大自然中自有一套它們去平衡生態環境機制。而我們所存在的這個人與人所組成的社會，也有一套平衡循環的機制，社會上並非所有的人都是好人，有好人這個名詞出現，自然壞人也應運而生，就像書中所說的益蟲與害蟲一樣。每個人都會在這個環境中，慢慢地去發現自己存在的價值，不管你是哪個階層，哪天社會少了你們那一整個階層來運作，想必那種平衡循環體系必然崩解，緊接的便是一連串的混亂，在這個前提下，試想其實並沒有誰會比誰更重要。木村阿公的果園其實就像是一個小型的社會一樣，一環扣著一環，存在即是自然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們不該因為自己茫然、不知所措，而去否定自己存在的價值，該去想的是如何把自己存在的價值最大化，如果哪天你真的迷惘了，請記得當一回傻瓜吧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>讓自己執著的去完成一件事，一件讓別人看起來會覺得你很傻，不可能的一件事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>但前提是它不是一件對社會及自然有害的事</w:t>
            </w:r>
            <w:r>
              <w:rPr>
                <w:rFonts w:eastAsia="標楷體"/>
              </w:rPr>
              <w:t>!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討論議題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書所寫的無農藥、無肥料栽培法，真的有辦法推廣到全世界來使用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如果無農藥、無施肥的方法是真的可以種出這麼好的水果，那又為什麼我們大部分的農民還在使用農藥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人生的成就取決於你對一件事是否執著，你同意這個觀點嗎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試舉例這個世上，因為執著而獲得成功的人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台灣所謂的有機的水果，事實上還是要施有機肥，有辦法像木村阿公一樣不施肥，卻可以結出又大又甜的果實嗎</w:t>
            </w:r>
            <w:r>
              <w:rPr>
                <w:rFonts w:eastAsia="標楷體"/>
              </w:rPr>
              <w:t>?(</w:t>
            </w:r>
            <w:r>
              <w:rPr>
                <w:rFonts w:eastAsia="標楷體"/>
              </w:rPr>
              <w:t>台灣有機水果通常又小又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為什麼台灣的蔬菜水果總是驗出農藥殘留物超標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該如何讓農民了解農藥吃入人體的危險性到底有多大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28:00Z</dcterms:created>
  <dc:creator>蔡承佑Copyright 2011</dc:creator>
  <dc:description/>
  <cp:keywords/>
  <dc:language>en-US</dc:language>
  <cp:lastModifiedBy>simon</cp:lastModifiedBy>
  <cp:lastPrinted>2012-11-26T15:18:00Z</cp:lastPrinted>
  <dcterms:modified xsi:type="dcterms:W3CDTF">2014-02-19T03:26:00Z</dcterms:modified>
  <cp:revision>7</cp:revision>
  <dc:subject/>
  <dc:title>學生姓名</dc:title>
</cp:coreProperties>
</file>