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1</w:t>
      </w:r>
      <w:r>
        <w:rPr>
          <w:rFonts w:cs="標楷體" w:eastAsia="標楷體"/>
          <w:b/>
          <w:color w:val="000000"/>
          <w:sz w:val="36"/>
          <w:szCs w:val="36"/>
        </w:rPr>
        <w:t>學年度輔仁大學「推薦好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第</w:t>
      </w:r>
      <w:r>
        <w:rPr>
          <w:rFonts w:cs="標楷體" w:eastAsia="標楷體"/>
          <w:b/>
          <w:bCs/>
          <w:sz w:val="36"/>
          <w:szCs w:val="36"/>
        </w:rPr>
        <w:t>三</w:t>
      </w:r>
      <w:r>
        <w:rPr>
          <w:rFonts w:cs="標楷體" w:eastAsia="標楷體"/>
          <w:b/>
          <w:bCs/>
          <w:sz w:val="36"/>
          <w:szCs w:val="36"/>
        </w:rPr>
        <w:t>名</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段</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中文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千年一嘆（十年珍藏版）</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余秋雨</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999999"/>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時報文化</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一嘆千年</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千年一嘆》一書</w:t>
            </w:r>
            <w:r>
              <w:rPr>
                <w:rFonts w:cs="標楷體" w:eastAsia="標楷體"/>
              </w:rPr>
              <w:t>之成因是作者余秋雨先生在二十世紀末時，與香港鳳凰衛視合作，走遍除了中國以外各大古文明國家的一次文化考察行動，其中最讓我感動的一段文字來自此書的最後一篇文章〈今天我及時趕到〉：</w:t>
            </w:r>
          </w:p>
          <w:p>
            <w:pPr>
              <w:pStyle w:val="Normal"/>
              <w:jc w:val="both"/>
              <w:rPr>
                <w:rFonts w:eastAsia="標楷體" w:cs="標楷體"/>
              </w:rPr>
            </w:pPr>
            <w:r>
              <w:rPr>
                <w:rFonts w:eastAsia="標楷體" w:cs="標楷體"/>
              </w:rPr>
            </w:r>
          </w:p>
          <w:p>
            <w:pPr>
              <w:pStyle w:val="Normal"/>
              <w:ind w:left="218" w:right="293" w:hanging="0"/>
              <w:jc w:val="both"/>
              <w:rPr>
                <w:rFonts w:eastAsia="標楷體" w:cs="標楷體"/>
              </w:rPr>
            </w:pPr>
            <w:r>
              <w:rPr>
                <w:rFonts w:cs="標楷體" w:eastAsia="標楷體"/>
              </w:rPr>
              <w:t>「……我們幾輛車乾脆停下，取出洗刷工具，用這冰冷的水把每輛車細細地洗了一遍。這就像快到家了，看到炊煙繚繞，趕快下到河灘洗把臉，用冷水平一平心跳。</w:t>
            </w:r>
            <w:r>
              <w:rPr>
                <w:rFonts w:eastAsia="標楷體" w:cs="標楷體"/>
              </w:rPr>
              <w:br/>
            </w:r>
            <w:r>
              <w:rPr>
                <w:rFonts w:cs="標楷體" w:eastAsia="標楷體"/>
              </w:rPr>
              <w:t>我們要回去的地方已經很近，就在前面。我現在想的是，我在離別之後才讀懂了它。</w:t>
            </w:r>
            <w:r>
              <w:rPr>
                <w:rFonts w:eastAsia="標楷體" w:cs="標楷體"/>
              </w:rPr>
              <w:br/>
            </w:r>
            <w:r>
              <w:rPr>
                <w:rFonts w:cs="標楷體" w:eastAsia="標楷體"/>
              </w:rPr>
              <w:t>離別之後才懂了它——這句話中包含著一份檢討。我們一直偎依他、吮吸他，卻又埋怨他、輕視他、責斥他。它花了幾千年的目光、腳力走出了一條路，我們卻常常嘲笑它為何不走另外一條。它好不容易在滄海橫流之中保住了一份家業、一份名譽、一份尊嚴，我們常常輕率地說保住這些幹什麼。我們嬌寵張狂，一會兒嫌它皺紋太多，一會兒嫌它臉色不好。這次離開它遠遠近近看了一圈，終於吃驚，終於慚愧，終於懊惱。」</w:t>
            </w:r>
          </w:p>
          <w:p>
            <w:pPr>
              <w:pStyle w:val="Normal"/>
              <w:ind w:left="218" w:right="293" w:hanging="0"/>
              <w:jc w:val="both"/>
              <w:rPr>
                <w:rFonts w:eastAsia="標楷體" w:cs="標楷體"/>
              </w:rPr>
            </w:pPr>
            <w:r>
              <w:rPr>
                <w:rFonts w:eastAsia="標楷體" w:cs="標楷體"/>
              </w:rPr>
            </w:r>
          </w:p>
          <w:p>
            <w:pPr>
              <w:pStyle w:val="Normal"/>
              <w:ind w:right="293" w:hanging="0"/>
              <w:jc w:val="both"/>
              <w:rPr>
                <w:rFonts w:eastAsia="標楷體" w:cs="標楷體"/>
              </w:rPr>
            </w:pPr>
            <w:r>
              <w:rPr>
                <w:rFonts w:cs="標楷體" w:eastAsia="標楷體"/>
              </w:rPr>
              <w:t>由這段文字便可看出這本書的重點仍聚焦於中華文化，余秋雨雖是遊走在其他古文明之間，但目光依然不時地遙望東方，如同一位攝影者，雖遠離目標，卻也只是為了拍進全部的輪廓。當然也許有人會問：何必如此麻煩？何況近的時候看不清，遠了便能看清嗎？可是人總是容易習慣於自己的習慣，當自己難以擺脫這種習慣時，便很難換一個角度思考，因此雖然麻煩，卻是為了轉換視角所必須要有的行為，並且「只因身在此山中」的東坡哲學，想必只要是華人應該都瞭解吧。</w:t>
            </w:r>
          </w:p>
          <w:p>
            <w:pPr>
              <w:pStyle w:val="Normal"/>
              <w:ind w:right="293" w:hanging="0"/>
              <w:jc w:val="both"/>
              <w:rPr>
                <w:rFonts w:eastAsia="標楷體" w:cs="標楷體"/>
              </w:rPr>
            </w:pPr>
            <w:r>
              <w:rPr>
                <w:rFonts w:eastAsia="標楷體" w:cs="標楷體"/>
              </w:rPr>
            </w:r>
          </w:p>
          <w:p>
            <w:pPr>
              <w:pStyle w:val="Normal"/>
              <w:ind w:right="293" w:hanging="0"/>
              <w:jc w:val="both"/>
              <w:rPr>
                <w:rFonts w:eastAsia="標楷體" w:cs="標楷體"/>
              </w:rPr>
            </w:pPr>
            <w:r>
              <w:rPr>
                <w:rFonts w:cs="標楷體" w:eastAsia="標楷體"/>
              </w:rPr>
              <w:t>看完這本書，我的視野彷彿隨著余秋雨理性而情感濃郁的筆觸看到了各個古文明的前世與今生，仿若輪迴了一世，所見所聞皆與印象不同，如印象中睿智的希臘，如今卻成了歐洲的閒散第一，過度的閒散造成了生機的衰頹；再如印象中平和的印度，現今卻是骯髒以及美感貧瘠之處，曾經的佛教出生地已經不再平靜。他所走過的各個古文明誕生地，現在都已創傷滿眼，如書中所言：「……它們的年歲，卻成了當代文明地圖上的褐斑。年歲越高，褐斑越深，麻煩越多。」而這個觀點也勾出了此書的主題：中國為何成了例外？</w:t>
            </w:r>
          </w:p>
          <w:p>
            <w:pPr>
              <w:pStyle w:val="Normal"/>
              <w:ind w:right="293" w:hanging="0"/>
              <w:jc w:val="both"/>
              <w:rPr>
                <w:rFonts w:eastAsia="標楷體" w:cs="標楷體"/>
              </w:rPr>
            </w:pPr>
            <w:r>
              <w:rPr>
                <w:rFonts w:eastAsia="標楷體" w:cs="標楷體"/>
              </w:rPr>
            </w:r>
          </w:p>
          <w:p>
            <w:pPr>
              <w:pStyle w:val="Normal"/>
              <w:ind w:right="293" w:hanging="0"/>
              <w:jc w:val="both"/>
              <w:rPr>
                <w:rFonts w:eastAsia="標楷體"/>
              </w:rPr>
            </w:pPr>
            <w:r>
              <w:rPr>
                <w:rFonts w:cs="標楷體" w:eastAsia="標楷體"/>
              </w:rPr>
              <w:t>中華文化如何能撐過時間的考驗，在漫長的洪流裡屹立，而未被沖刷至無形。</w:t>
            </w:r>
            <w:r>
              <w:rPr>
                <w:rFonts w:eastAsia="標楷體"/>
              </w:rPr>
              <w:t>愛琴海、尼羅河、底格里斯河、幼發拉底河和恆河的浪濤洗盡了多少千古英雄的屍骨，最後只留下淤積的塵土，無數人踩過、踏過，卻無人佇足於日暮，看一看腳下泥沙所映出的天際的餘暉。在其他古文明皆呈現出這樣的結果時，我們所擁有的不能不說是一個奇蹟，也許我們該自豪，也許我們該驚訝，不過我們最該做的，應是珍惜！</w:t>
            </w:r>
          </w:p>
          <w:p>
            <w:pPr>
              <w:pStyle w:val="Normal"/>
              <w:ind w:right="293" w:hanging="0"/>
              <w:jc w:val="both"/>
              <w:rPr>
                <w:rFonts w:eastAsia="標楷體"/>
              </w:rPr>
            </w:pPr>
            <w:r>
              <w:rPr>
                <w:rFonts w:eastAsia="標楷體"/>
              </w:rPr>
            </w:r>
          </w:p>
          <w:p>
            <w:pPr>
              <w:pStyle w:val="Normal"/>
              <w:ind w:right="293" w:hanging="0"/>
              <w:jc w:val="both"/>
              <w:rPr>
                <w:rFonts w:eastAsia="標楷體" w:cs="標楷體"/>
              </w:rPr>
            </w:pPr>
            <w:r>
              <w:rPr>
                <w:rFonts w:cs="標楷體" w:eastAsia="標楷體"/>
              </w:rPr>
              <w:t>然而如今社會中的人們對此是否珍惜了呢？還是依舊忙著自己的事業和感情？就像此書〈自序〉中所言的：「……民眾剛剛開始要去擺脫數百年貧困，誰也沒有心思去想，在數百年貧困的背後是否還蘊藏著數千年魂魄。」沒錯，在生活的壓力底下確實很難有閒暇、餘力去思考這些問題，也沒有任何人可以因此去責備平民百姓，但隨著現代化緊湊的腳步，外來的許多觀點、許多思想模式不停地透過各種形式出現在我們的生活中，這並非是件壞事，當我們看到的、聽到的越來越多元，我們的選擇也就變多了，就能更容易地拼湊出自己的生活態度與人生觀，可是這種方便是建立在我們不失去根本的情況下，一旦我們拋棄了自身原本的文化，那便是有再多的選擇都只會是無所適從的結果。我很幸運地隨著余秋雨的腳步在家門口前用冷水平了一平心跳，然後踏上剩最後幾步的歸途，希望對此書有興趣的人也能及時趕到。</w:t>
            </w:r>
          </w:p>
          <w:p>
            <w:pPr>
              <w:pStyle w:val="Normal"/>
              <w:ind w:right="293" w:hanging="0"/>
              <w:jc w:val="both"/>
              <w:rPr>
                <w:rFonts w:eastAsia="標楷體" w:cs="標楷體"/>
              </w:rPr>
            </w:pPr>
            <w:r>
              <w:rPr>
                <w:rFonts w:eastAsia="標楷體" w:cs="標楷體"/>
              </w:rPr>
            </w:r>
          </w:p>
          <w:p>
            <w:pPr>
              <w:pStyle w:val="Normal"/>
              <w:jc w:val="both"/>
              <w:rPr>
                <w:rFonts w:eastAsia="標楷體" w:cs="標楷體"/>
              </w:rPr>
            </w:pPr>
            <w:r>
              <w:rPr>
                <w:rFonts w:cs="標楷體" w:eastAsia="標楷體"/>
              </w:rPr>
              <w:t>討論議題：</w:t>
            </w:r>
            <w:r>
              <w:rPr>
                <w:rFonts w:cs="標楷體" w:eastAsia="標楷體"/>
              </w:rPr>
              <w:t>在現代如此進步的科技下，有很多可以記錄文化思想的途徑，也許是書，也許是某種硬體，然而文化最好的載體依舊是人心，若不在人的心裡，文化也就失傳了，就算再多的書籍也挽回不了，但到底要如何讓人們開始注重自己的文化呢？</w:t>
            </w:r>
          </w:p>
          <w:p>
            <w:pPr>
              <w:pStyle w:val="Normal"/>
              <w:jc w:val="both"/>
              <w:rPr>
                <w:rFonts w:eastAsia="標楷體" w:cs="標楷體"/>
              </w:rPr>
            </w:pPr>
            <w:r>
              <w:rPr>
                <w:rFonts w:eastAsia="標楷體" w:cs="標楷體"/>
              </w:rPr>
            </w:r>
          </w:p>
        </w:tc>
      </w:tr>
    </w:tbl>
    <w:p>
      <w:pPr>
        <w:pStyle w:val="Normal"/>
        <w:spacing w:lineRule="atLeast" w:line="360"/>
        <w:textAlignment w:val="baseline"/>
        <w:rPr>
          <w:rFonts w:eastAsia="標楷體" w:cs="標楷體"/>
        </w:rPr>
      </w:pPr>
      <w:r>
        <w:rPr>
          <w:rFonts w:eastAsia="標楷體" w:cs="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rFonts w:cs="標楷體"/>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9:00Z</dcterms:created>
  <dc:creator>蔡承佑Copyright 2011</dc:creator>
  <dc:description/>
  <cp:keywords/>
  <dc:language>en-US</dc:language>
  <cp:lastModifiedBy>simon</cp:lastModifiedBy>
  <cp:lastPrinted>2011-11-11T16:30:00Z</cp:lastPrinted>
  <dcterms:modified xsi:type="dcterms:W3CDTF">2014-02-19T03:26:00Z</dcterms:modified>
  <cp:revision>7</cp:revision>
  <dc:subject/>
  <dc:title>學生姓名</dc:title>
</cp:coreProperties>
</file>