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1</w:t>
      </w:r>
      <w:r>
        <w:rPr>
          <w:rFonts w:cs="標楷體" w:eastAsia="標楷體"/>
          <w:b/>
          <w:color w:val="000000"/>
          <w:sz w:val="36"/>
          <w:szCs w:val="36"/>
        </w:rPr>
        <w:t>學年度輔仁大學「推薦好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第</w:t>
      </w:r>
      <w:r>
        <w:rPr>
          <w:rFonts w:cs="標楷體" w:eastAsia="標楷體"/>
          <w:b/>
          <w:bCs/>
          <w:sz w:val="36"/>
          <w:szCs w:val="36"/>
        </w:rPr>
        <w:t>一</w:t>
      </w:r>
      <w:r>
        <w:rPr>
          <w:rFonts w:cs="標楷體" w:eastAsia="標楷體"/>
          <w:b/>
          <w:bCs/>
          <w:sz w:val="36"/>
          <w:szCs w:val="36"/>
        </w:rPr>
        <w:t>名</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陳</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中文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刺蝟的優雅</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妙莉葉‧芭貝里</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商周出版</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苦悶之外的無限生機：《刺蝟的優雅》讀後感</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佳句摘錄：</w:t>
            </w:r>
          </w:p>
          <w:p>
            <w:pPr>
              <w:pStyle w:val="Normal"/>
              <w:jc w:val="both"/>
              <w:rPr>
                <w:rFonts w:eastAsia="標楷體"/>
              </w:rPr>
            </w:pPr>
            <w:r>
              <w:rPr>
                <w:rFonts w:eastAsia="標楷體"/>
              </w:rPr>
            </w:r>
          </w:p>
          <w:p>
            <w:pPr>
              <w:pStyle w:val="Normal"/>
              <w:jc w:val="both"/>
              <w:rPr>
                <w:rFonts w:eastAsia="標楷體"/>
              </w:rPr>
            </w:pPr>
            <w:r>
              <w:rPr>
                <w:rFonts w:eastAsia="標楷體"/>
              </w:rPr>
              <w:t>他明白萬物是在緩慢的、劇烈的過程中敗壞，任何人都無法避免。儘管如此，當人透過感官體會到享樂與驚世駭俗的藝術之美時，他明白感官能帶來許多美妙的感受。（第</w:t>
            </w:r>
            <w:r>
              <w:rPr>
                <w:rFonts w:eastAsia="標楷體"/>
              </w:rPr>
              <w:t>71</w:t>
            </w:r>
            <w:r>
              <w:rPr>
                <w:rFonts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rPr>
              <w:t>然而，人生有時候讓人覺得像是一齣空幻的舞台劇。如同從夢中醒來一樣，我們在冷眼旁觀自己的所作所為；我們會心寒地發現，我們付出的畢生精力原來只是為了保持原始需求，而這時，才驚訝地自問何為藝術。（第</w:t>
            </w:r>
            <w:r>
              <w:rPr>
                <w:rFonts w:eastAsia="標楷體"/>
              </w:rPr>
              <w:t>115</w:t>
            </w:r>
            <w:r>
              <w:rPr>
                <w:rFonts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rPr>
              <w:t>當我看到花梗和花苞掉落時，在那千分之ㄧ秒的時間內，我直覺地體驗到美的本質。……所謂美，就是當美出現時我們所抓住的。也就是事物的美和死亡被我們在同一個時間看到時，這個事物的剎那形態。……活著，就是要追捕消逝的剎那時光。（第</w:t>
            </w:r>
            <w:r>
              <w:rPr>
                <w:rFonts w:eastAsia="標楷體"/>
              </w:rPr>
              <w:t>310</w:t>
            </w:r>
            <w:r>
              <w:rPr>
                <w:rFonts w:cs="標楷體" w:eastAsia="標楷體"/>
              </w:rPr>
              <w:t>、</w:t>
            </w:r>
            <w:r>
              <w:rPr>
                <w:rFonts w:eastAsia="標楷體"/>
              </w:rPr>
              <w:t>311</w:t>
            </w:r>
            <w:r>
              <w:rPr>
                <w:rFonts w:ascii="標楷體" w:hAnsi="標楷體" w:cs="標楷體" w:eastAsia="標楷體"/>
              </w:rPr>
              <w:t>頁</w:t>
            </w:r>
            <w:r>
              <w:rPr>
                <w:rFonts w:eastAsia="標楷體"/>
              </w:rPr>
              <w:t>）</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心得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刺蝟的優雅》這本書非常地特別，作者刻意在小說情節中穿插了大量的哲學思想，這不但使小說的旨意變得更加深刻，也使得讀者擁有一種相當特殊的閱讀體驗。而且在小說的主要情節之外還獨立出兩種書信體，也就是小女孩芭洛瑪的「深刻思想」和「世界動態日記」，兩者皆是藉由紀錄日常生活中的種種事件，猶如小女孩與自己的對話一般，將自己對於事情的領悟與感想抒發出來，並以此反省自己的人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中的兩位女主角有著各自的人生問題：門房荷妮礙於認為自己出身低微，而延遲了自己的幸福；小女孩芭洛瑪則是在小小年紀就似乎參悟了人生，而對這個世界感到絕望，甚至計畫在不久的將來就要自殺。這兩人都是因為自己的認知而限制了自己，使得自身的生活變得很不愉快。她們共同嚮往的對象是小津先生，對她們而言，小津先生是個完美的人，她們所要的一切，他都擁有。而藉由「藝術」，他們之間就可以搭起一座溝通的橋樑，彼此皆醉心於其中而忘卻煩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者雖然有相當明顯的「崇日」傾向，但她不是一味地盲目崇拜，相反地，她非常了解日本。了解日本的文化、日本人的性格，和日本獨特的美學概念。作者多次提到「茶」、「茶花」，那是藝術和美學的象徵，藉由「喝茶」可以暫時忘卻煩惱，這是作者多次提到的觀點。似乎可以說，「藝術」是人類精神的昇華品，是生活中的潤滑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趣的是，作者雖然身為哲學教授，但她似乎將「藝術」拉到了一個更高的境界。讓兩位女主角對於充滿苦惱的現實世界稍加寬心的不是自己精通的哲學思想，而是美好事物的象徵－－藝術。或許作者想要告訴我們：與其在繁複的哲學體系中尋找人生的答案，不如純粹地體驗當下的、片刻的美好事物，從中獲得剎那的永恆。而就日本的美學觀而言，那靜中有動、動中有靜的禪意，正好是跳脫實際生活情境的最佳隱遁之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讀完了整篇小說，我認為德國哲學家海德格的部份思想，可以概括整部作品所要傳達的意涵。海德格認為：人的存在唯有透過「畏」和「煩」（畏懼和煩惱）才得以展現。海德格認為「藝術」是最高的層次，是人類「存在」的體現。由於現代藝術家們著重於表達人生中的苦惱，所以海德格也就肯定了藝術的價值，進而提升到一個至高的境界。而在小說中，幾乎每個人物都有各自令他煩惱的生活瑣事，而門房荷妮與小女孩芭洛瑪更是各自有著極為複雜的內心糾葛。但是她們兩人透過藝術，可以對於現實中的挫折稍加釋懷，甚至重新找回人生的價值，這些無不與海德格的思想相契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小說的最後，荷妮給了芭洛瑪一個重生的契機。她將努力找尋美好的事物，不選擇自殺而繼續活下去。荷妮給了芭洛瑪一股強大的力量，這股力量正是她選擇活下去的信心與勇氣。人的未來可以有很多種，也有很多不同的選擇，但無論最後的結果是什麼，人的精神都將因透過藝術的昇華而不朽。藝術，是苦悶之外的無限生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eastAsia="標楷體"/>
              </w:rPr>
            </w:pPr>
            <w:r>
              <w:rPr>
                <w:rFonts w:eastAsia="標楷體"/>
              </w:rPr>
              <w:t>討論議題：</w:t>
            </w:r>
          </w:p>
          <w:p>
            <w:pPr>
              <w:pStyle w:val="Normal"/>
              <w:jc w:val="both"/>
              <w:rPr>
                <w:rFonts w:eastAsia="標楷體"/>
              </w:rPr>
            </w:pPr>
            <w:r>
              <w:rPr>
                <w:rFonts w:eastAsia="標楷體"/>
              </w:rPr>
            </w:r>
          </w:p>
          <w:p>
            <w:pPr>
              <w:pStyle w:val="Normal"/>
              <w:jc w:val="both"/>
              <w:rPr>
                <w:rFonts w:eastAsia="標楷體"/>
              </w:rPr>
            </w:pPr>
            <w:r>
              <w:rPr>
                <w:rFonts w:eastAsia="標楷體"/>
              </w:rPr>
              <w:t>在你的人生當中，「藝術」扮演著何種角色？在本書角色的生活中，充滿著各種藝術，舉凡電影、詩作、繪畫、茶道等，使得人生的意義更加充實，對於人生的體悟也更加深刻。就你接觸藝術的經驗而言，是否也是如此？小女孩</w:t>
            </w:r>
            <w:r>
              <w:rPr>
                <w:rFonts w:ascii="標楷體" w:hAnsi="標楷體" w:cs="標楷體" w:eastAsia="標楷體"/>
              </w:rPr>
              <w:t>芭洛瑪年紀輕輕卻有著極強的哲學思辨能力，卻對於人生感到絕望。但與荷妮相識後，她知道唯有藝術之美才能拯救人，而她也決定要拯救別人，拯救自己。我們可以說，原本絕望的芭洛瑪是靠著荷妮，以及藝術給她的力量才得以勇敢地活下去。你能認同嗎？法國印象派畫家雷諾瓦曾說過：「痛苦會過去，美會留下。」這句話似乎和本書的意旨極為相近。「藝術」在你的人生中占有多重要的位置？你認為藝術可以拯救人生嗎？</w:t>
            </w:r>
            <w:r>
              <w:rPr>
                <w:rFonts w:eastAsia="Times New Roman"/>
              </w:rPr>
              <w:t xml:space="preserve"> </w:t>
            </w:r>
          </w:p>
          <w:p>
            <w:pPr>
              <w:pStyle w:val="Normal"/>
              <w:jc w:val="both"/>
              <w:rPr>
                <w:rFonts w:eastAsia="標楷體"/>
              </w:rPr>
            </w:pPr>
            <w:r>
              <w:rPr>
                <w:rFonts w:eastAsia="標楷體"/>
              </w:rPr>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2:00Z</dcterms:created>
  <dc:creator>蔡承佑Copyright 2011 </dc:creator>
  <dc:description/>
  <cp:keywords/>
  <dc:language>en-US</dc:language>
  <cp:lastModifiedBy>simon</cp:lastModifiedBy>
  <cp:lastPrinted>2011-11-11T16:30:00Z</cp:lastPrinted>
  <dcterms:modified xsi:type="dcterms:W3CDTF">2014-02-19T03:26:00Z</dcterms:modified>
  <cp:revision>12</cp:revision>
  <dc:subject/>
  <dc:title>學生姓名</dc:title>
</cp:coreProperties>
</file>